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</w:r>
      <w:r>
        <w:rPr>
          <w:b w:val="false"/>
        </w:rPr>
        <w:t>В соответствии с Законом Самарской области от 10 октября 2011 г. N 100-ГД "О внесении изменений в отдельные законодательные акты</w:t>
        <w:br/>
        <w:t>Самарской области и признании утратившими силу отдельных</w:t>
        <w:br/>
        <w:t>законодательных актов Самарской области по вопросам</w:t>
        <w:br/>
        <w:t>государственного регулирования оборота алкогольной</w:t>
        <w:br/>
        <w:t>продукции, пива и напитков, изготавливаемых на его основе"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88925</wp:posOffset>
                </wp:positionV>
                <wp:extent cx="6210935" cy="479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8.11.2011г.№ 3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о.Кинель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б  отмене постановления администрации городского округа Кинель от 31.03.2011 г. № 969 «Об утверждении     административного регламента предоставления муниципальной услуги «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Выдача подтверждения о нахождении лицензируемого объекта вне границ прилегающих территорий, на которых не допускается розничная продажа алкогольной продукции с содержанием этилового спирта свыше 15 процентов объема готовой продук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77.2pt;mso-wrap-distance-left:0pt;mso-wrap-distance-right:9pt;mso-wrap-distance-top:0pt;mso-wrap-distance-bottom:0pt;margin-top:2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995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8.11.2011г.№ 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о.Кинель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б  отмене постановления администрации городского округа Кинель от 31.03.2011 г. № 969 «Об утверждении     административного регламента предоставления муниципальной услуги «</w:t>
                            </w:r>
                            <w:r>
                              <w:rPr>
                                <w:szCs w:val="28"/>
                              </w:rPr>
                              <w:t xml:space="preserve">Выдача подтверждения о нахождении лицензируемого объекта вне границ прилегающих территорий, на которых не допускается розничная продажа алкогольной продукции с содержанием этилового спирта свыше 15 процентов объема готовой продукци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left="142" w:hanging="0"/>
        <w:jc w:val="center"/>
        <w:rPr/>
      </w:pPr>
      <w:r>
        <w:rPr/>
        <w:t>П О С Т А Н О В Л Я Ю: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>1. Отменить постановление администрации городского округа Кинель от 31.03.2011 г. № 969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подтверждения о нахождении лицензируемого объекта вне границ прилегающих территорий, на которых не допускается розничная продажа алкогольной продукции с содержанием этилового спирта свыше 15 процентов объема готовой продукции»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средствах массовой информации.  </w:t>
      </w:r>
    </w:p>
    <w:p>
      <w:pPr>
        <w:pStyle w:val="Normal"/>
        <w:ind w:firstLine="53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Глава администрации                                                                 А.А. Прокудин </w:t>
      </w:r>
    </w:p>
    <w:sectPr>
      <w:footerReference w:type="default" r:id="rId2"/>
      <w:type w:val="nextPage"/>
      <w:pgSz w:w="11906" w:h="16838"/>
      <w:pgMar w:left="1418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кина 213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5:00Z</dcterms:created>
  <dc:creator> 1</dc:creator>
  <dc:description/>
  <cp:keywords/>
  <dc:language>en-US</dc:language>
  <cp:lastModifiedBy>1</cp:lastModifiedBy>
  <cp:lastPrinted>2011-11-11T15:31:00Z</cp:lastPrinted>
  <dcterms:modified xsi:type="dcterms:W3CDTF">2011-11-22T05:42:00Z</dcterms:modified>
  <cp:revision>46</cp:revision>
  <dc:subject/>
  <dc:title/>
</cp:coreProperties>
</file>