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1  № 3205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24.02.2010г. №471 «Об утверждении городской целевой программы противопожарных мероприятий МУЗ «Кинельская ЦРБ» на 2010 – 2015 годы» (в редакции постановления администрации городского округа Кинель от 14.10.2011г. №2886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овышения уровня пожарной безопасности и обеспечения безопасности пациентов и работников МУЗ «Кинельская ЦРБ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в постановление администрации городского округа Кинель   от 24.02.2010г. №471 «Об утверждении городской целевой программы противопожарных мероприятий МУЗ «Кинельская ЦРБ» на 2010  -  2015 годы» (в редакции постановления администрации городского округа Кинель от 14.10.2011г. №2886) изменение, изложив строку мероприятий городской целевой программы противопожарных мероприятий МУЗ «Кинельская ЦРБ» на 2010 – 2015 годы  « 2011. Скорая медицинская помощь. Испытание сопротивления электропроводки» в следующей редакции: «2011. Скорая медицинская помощь. Противопожарные мероприят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ского округа Кинель № 3414 от 10.12.2010г. «О внесении изменений в приложение №1 к постановлению администрации городского округа от 24.02.2010г. №471 «Об утверждении городского целевой программы противопожарных мероприятий МУЗ «Кинельская ЦРБ» на 2010 – 2015 годы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ожить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4:00Z</dcterms:created>
  <dc:creator>1</dc:creator>
  <dc:description/>
  <cp:keywords/>
  <dc:language>en-US</dc:language>
  <cp:lastModifiedBy>1</cp:lastModifiedBy>
  <cp:lastPrinted>2011-11-11T15:34:00Z</cp:lastPrinted>
  <dcterms:modified xsi:type="dcterms:W3CDTF">2011-11-22T05:48:00Z</dcterms:modified>
  <cp:revision>9</cp:revision>
  <dc:subject/>
  <dc:title>Российская Федерация</dc:title>
</cp:coreProperties>
</file>