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11 № 337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от 25.08.2010 года № 2395 «О городской целевой программе мероприятий по созданию единой дежурно-диспетчерской службы - 112 городского округа Кинель на 2010-2012 годы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 постановлений Правительства РФ от 30 декабря 2003 года  № 794 «О единой государственной системе предупреждения и ликвидации чрезвычайных ситуаций», от 24 марта 1997 года № 334 «О порядке сбора и обмена информацией в области защиты населения и территорий от чрезвычайных ситуаций природного и техногенного характера» и в соответствии с ГОСТ Р 22.7.01-99 «Безопасность в ЧС. Единая дежурно-диспетчерская служба. Основные положения»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от 25.08.2010 года № 2395 «О городской целевой программе мероприятий по созданию единой дежурно-диспетчерской службы - 112 городского округа Кинель на 2010-2012 годы», изложив «Мероприятия городской целевой программы по созданию единой дежурно-диспетчерской службы-112 городского округа Кинель на 2010-2012 годы» в новой редакции (прилагается)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постановления возложить на начальника отдела по делам ГО и ЧС администрации городского округа (Слезко А.Г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 А.А. Прокуд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лезко 21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ников 21698</w:t>
      </w:r>
    </w:p>
    <w:p>
      <w:pPr>
        <w:pStyle w:val="Style15"/>
        <w:spacing w:lineRule="auto" w:line="240" w:before="0" w:after="0"/>
        <w:ind w:left="0" w:right="-7" w:hanging="0"/>
        <w:rPr/>
      </w:pPr>
      <w:r>
        <w:rPr/>
        <w:t>МЕРОПРИЯТИЯ</w:t>
      </w:r>
    </w:p>
    <w:p>
      <w:pPr>
        <w:pStyle w:val="Style15"/>
        <w:spacing w:lineRule="auto" w:line="240" w:before="0" w:after="0"/>
        <w:ind w:left="0" w:right="-7" w:hanging="0"/>
        <w:rPr/>
      </w:pPr>
      <w:r>
        <w:rPr/>
        <w:t>городской целевой программы по созданию единой дежурно-диспетчерской службы - 112 городского округа Кинель на 2010-2012 годы</w:t>
      </w:r>
    </w:p>
    <w:p>
      <w:pPr>
        <w:pStyle w:val="Style15"/>
        <w:spacing w:lineRule="auto" w:line="240" w:before="0" w:after="0"/>
        <w:ind w:left="0" w:right="-7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3"/>
        <w:gridCol w:w="3297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чреж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(тыс. ру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Кинел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Перепланировка помещения гаража для  ЕДДС-1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Администрация городского округа Кинел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Внутренняя отделка помещения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Приобретение и монтаж станционного оборудования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Организация прямых линий до диспетчеров 01, 02, 03, 04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Разработка проектно-смет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,095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84,0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6,0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8,0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: 929,0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Администрация городского округа Кинел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Организация прямых линий до муниципальных потенциально опасных объектов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Приобретение и установка радиостан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3,81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: 138,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: 1267,905</w:t>
            </w:r>
          </w:p>
        </w:tc>
      </w:tr>
    </w:tbl>
    <w:p>
      <w:pPr>
        <w:pStyle w:val="Style15"/>
        <w:spacing w:lineRule="auto" w:line="240" w:before="0" w:after="0"/>
        <w:ind w:left="0" w:right="-7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40:00Z</dcterms:created>
  <dc:creator>Довольный пользователь Microsoft Office</dc:creator>
  <dc:description/>
  <cp:keywords/>
  <dc:language>en-US</dc:language>
  <cp:lastModifiedBy>1</cp:lastModifiedBy>
  <cp:lastPrinted>2011-12-09T08:59:00Z</cp:lastPrinted>
  <dcterms:modified xsi:type="dcterms:W3CDTF">2011-12-09T06:01:00Z</dcterms:modified>
  <cp:revision>67</cp:revision>
  <dc:subject/>
  <dc:title>Российская Федерация</dc:title>
</cp:coreProperties>
</file>