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88925</wp:posOffset>
                </wp:positionV>
                <wp:extent cx="6210935" cy="335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2.12.2011 № 3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.о.Кинель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б  отмене постановления администрации городского округа Кинель от 31.03.2011 г. № 968 «О мерах по противодействию алкоголизации населения на территории городского округа Кинель Самарской области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64.5pt;mso-wrap-distance-left:0pt;mso-wrap-distance-right:9pt;mso-wrap-distance-top:0pt;mso-wrap-distance-bottom:0pt;margin-top:22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995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2.12.2011 № 3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о.Кинель</w:t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б  отмене постановления администрации городского округа Кинель от 31.03.2011 г. № 968 «О мерах по противодействию алкоголизации населения на территории городского округа Кинель Самарской области</w:t>
                            </w:r>
                            <w:r>
                              <w:rPr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соответствии с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left="142" w:hanging="0"/>
        <w:jc w:val="center"/>
        <w:rPr/>
      </w:pPr>
      <w:r>
        <w:rPr/>
        <w:t>П О С Т А Н О В Л Я Ю: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1. Отменить постановление администрации городского округа Кинель от 31.03.2011 г. № 968 «О мерах по противодействию алкоголизации населения на территории городского округа Кинель Самарской области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/>
        <w:tab/>
        <w:t xml:space="preserve">2. Опубликовать настоящее постановление в средствах массовой информации.  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Глава администрации                                                                 А.А. Прокудин </w:t>
      </w:r>
    </w:p>
    <w:sectPr>
      <w:footerReference w:type="default" r:id="rId2"/>
      <w:type w:val="nextPage"/>
      <w:pgSz w:w="11906" w:h="16838"/>
      <w:pgMar w:left="1418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кина 213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15:00Z</dcterms:created>
  <dc:creator> 1</dc:creator>
  <dc:description/>
  <cp:keywords/>
  <dc:language>en-US</dc:language>
  <cp:lastModifiedBy>1</cp:lastModifiedBy>
  <cp:lastPrinted>2011-12-14T10:44:00Z</cp:lastPrinted>
  <dcterms:modified xsi:type="dcterms:W3CDTF">2011-12-14T07:46:00Z</dcterms:modified>
  <cp:revision>51</cp:revision>
  <dc:subject/>
  <dc:title/>
</cp:coreProperties>
</file>