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12. 2011г. № 3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б утверждении схемы размещения</w:t>
              <w:br/>
              <w:t>нестационарных торговых объектов</w:t>
              <w:br/>
              <w:t>на территории городского округа Кинель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bookmarkStart w:id="0" w:name="sub_1"/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частью 3 статьи 10</w:t>
        </w:r>
      </w:hyperlink>
      <w:r>
        <w:rPr>
          <w:szCs w:val="28"/>
        </w:rPr>
        <w:t xml:space="preserve"> Федерального закона от 28.12.2009 N 381-ФЗ "Об основах  государственного  регулирования  торговой  деятельности в Российской Федерации"  и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частью 2 статьи 5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Закона  Самарской области  от 05.07.2010 N 76-ГД "О государственном  регулировании  торговой  деятельности на территории Самарской области"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схему  размещения   нестационарных торговых объектов на территории городского округа Кинель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Опубликовать  настоящее реш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утвержденную схему  размещения нестационарных торговых объектов на официальном сайте городского округа.</w:t>
      </w:r>
    </w:p>
    <w:p>
      <w:pPr>
        <w:pStyle w:val="Style21"/>
        <w:numPr>
          <w:ilvl w:val="0"/>
          <w:numId w:val="2"/>
        </w:numPr>
        <w:spacing w:lineRule="auto" w:line="276" w:before="0" w:after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и копию  утвержденной  схемы  размещения  нестационарных торговых объектов  и  их  электронные   копии  в  министерство   экономического  развития, инвестиций и торговли  Самарской области в течение 5 рабочих дней  после принятия настоящего реш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bookmarkStart w:id="1" w:name="sub_1"/>
      <w:r>
        <w:rPr>
          <w:szCs w:val="28"/>
        </w:rPr>
        <w:t xml:space="preserve">Контроль за выполнением  настоящего постановления </w:t>
      </w:r>
      <w:bookmarkEnd w:id="1"/>
      <w:r>
        <w:rPr>
          <w:szCs w:val="28"/>
        </w:rPr>
        <w:t>оставляю за собой.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А. А. Прокудин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firstLine="142"/>
        <w:rPr>
          <w:szCs w:val="28"/>
        </w:rPr>
      </w:pPr>
      <w:r>
        <w:rPr>
          <w:szCs w:val="28"/>
        </w:rPr>
        <w:t xml:space="preserve">Фокина  21384   </w:t>
      </w:r>
    </w:p>
    <w:tbl>
      <w:tblPr>
        <w:tblW w:w="1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65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1744" w:hanging="0"/>
              <w:jc w:val="right"/>
              <w:rPr>
                <w:b/>
                <w:b/>
              </w:rPr>
            </w:pPr>
            <w:r>
              <w:rPr/>
              <w:t>от «</w:t>
            </w:r>
            <w:r>
              <w:rPr>
                <w:u w:val="single"/>
              </w:rPr>
              <w:t>15</w:t>
            </w:r>
            <w:r>
              <w:rPr/>
              <w:t>»</w:t>
            </w:r>
            <w:r>
              <w:rPr>
                <w:u w:val="single"/>
              </w:rPr>
              <w:t xml:space="preserve">декабря 2011 г.  </w:t>
            </w:r>
            <w:r>
              <w:rPr/>
              <w:t xml:space="preserve">№343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ского округа Кин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1134"/>
        <w:gridCol w:w="709"/>
        <w:gridCol w:w="1134"/>
        <w:gridCol w:w="142"/>
        <w:gridCol w:w="1134"/>
        <w:gridCol w:w="992"/>
        <w:gridCol w:w="1843"/>
        <w:gridCol w:w="1417"/>
        <w:gridCol w:w="1305"/>
        <w:gridCol w:w="1080"/>
      </w:tblGrid>
      <w:tr>
        <w:trPr>
          <w:trHeight w:val="4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или адрес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й площади нестационарного торгового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риод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(действующий, предполагаемый)</w:t>
            </w:r>
          </w:p>
        </w:tc>
      </w:tr>
      <w:tr>
        <w:trPr>
          <w:trHeight w:val="2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99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ечень торговых мест, предоставляемых юридическим и физическим лицам, зарегистрированным в качестве предпринимателей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Ульянов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Ульяновска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Маяковског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Style w:val="13TimesNewRom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Совет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ул.Крым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в районе автобус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Маяковског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д.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Светла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Южн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Тать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лощадка на пересечении ул. Д.Бедного и ул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27 Партсъезд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ж/д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в районе ул. Пушкин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ТЦ «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, расположенного по адресу ул.Герцен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район Елшняги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икрорайон Горный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икрорайон Лебед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 80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Усть-Кинельский, ул.Шоссейная,60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Ве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9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Суд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Усть-Кинельский, ул.Тимирязева,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остановки «Дор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81д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Продукты для В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Не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рын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Нев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Алекс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йоне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Уральская,5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ИП Тебя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Квасная емк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улицы Крым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айоне магазино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аяковског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алос и «Силуэт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хова, 11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Аво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ресева И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ыресе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 Пырес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 Усть-Кинельский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ссейная, 80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Усть-Кинельский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портивная,6б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ь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е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е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Ю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ул. Невская,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улицы Крым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место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Герцен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, расположенного по адресу ул.Герцен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Невска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«Мини-рынка «Алексе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 Алексеевка, ул. Нев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Усть-Кинельский, ул.Шоссейная,60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Вероника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9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Суд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ерце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на пересечении улиц Д.Бедного и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ункт по приемке стеклопосу-ды и втор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ием стекло-посуды и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сечение улиц Крымская и Маяков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ажа мороженого и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Чехов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здания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ажа мороженого и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Алексеев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Невская, 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оток, палатка по реализации морож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ажа мороженого и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преля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Мира,40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но го питания, досу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мая по 3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 в район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Крымская,7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но го питания, досу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мая по 3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ул. Чехов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т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но го питания, досу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мая по 3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 Алексеевк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-не гостиницы «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Услуги общественно го питания, досу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мая по 3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ул.Маяковского, 9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То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rStyle w:val="13TimesNewRoman"/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3.11-17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Гладких О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ИП Гладких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Светлая, 16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То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4.11-12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Сливков В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ИП Сливк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4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То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6.09.11-07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Федорова Л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317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ИП Федор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 Усть-Кинельский, площадка в районе ул.Спортивная,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м-н «Магнит»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13TimesNewRoman"/>
                <w:sz w:val="20"/>
              </w:rPr>
            </w:pPr>
            <w:r>
              <w:rPr>
                <w:sz w:val="20"/>
              </w:rPr>
              <w:t>Продажа бахчевых культур,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Усть-Кинельский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 элитного тока-напротив воро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ул. Селекционная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13TimesNewRoman"/>
                <w:sz w:val="20"/>
              </w:rPr>
            </w:pPr>
            <w:r>
              <w:rPr>
                <w:sz w:val="20"/>
              </w:rPr>
              <w:t>Продажа бахчевых культур,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, расположенного по адресу ул.Герцена, 4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ойлер для торговли живой рыб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живой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3.11-28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Рыбоводное ЗАО «Кинельс-ко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Style w:val="13TimesNewRoman"/>
                <w:sz w:val="20"/>
              </w:rPr>
              <w:t>Рыбоводное ЗАО «Кинельс-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в районе магазина «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лавка по продаже хлеба и хлебобулочных издел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хлеба и хлебобуло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 Усть-Кинельский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 8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лощадка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,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июля п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улицы Крым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Ульяновска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Герце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Барм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.г.т.Усть-Кинельский, ул.Шоссейная,60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Ве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9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 «Суд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58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1003" TargetMode="External"/><Relationship Id="rId3" Type="http://schemas.openxmlformats.org/officeDocument/2006/relationships/hyperlink" Target="garantf1://8231915.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Карпова</dc:creator>
  <dc:description/>
  <cp:keywords/>
  <dc:language>en-US</dc:language>
  <cp:lastModifiedBy>1</cp:lastModifiedBy>
  <cp:lastPrinted>2011-12-09T10:46:00Z</cp:lastPrinted>
  <dcterms:modified xsi:type="dcterms:W3CDTF">2011-12-14T08:22:00Z</dcterms:modified>
  <cp:revision>5</cp:revision>
  <dc:subject/>
  <dc:title/>
</cp:coreProperties>
</file>