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16.12.2011г. № 3459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реализации Федерального закона от 24.07.2007 г. № 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нести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. В паспорте муниципальной программы «Развитие малого и среднего предпринимательства в городском округе Кинель на 2010-2012 годы» раздел «Финансовое обеспечение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134"/>
        <w:gridCol w:w="993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нансовое обеспечение Программы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в рамках утвержденного городского бюджета и выделяемых на поддержку и развитие малого и среднего предпринимательства средств из областного бюдже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ий объем финансирования в 2010- 2012 годах (тыс. руб.)- </w:t>
            </w:r>
            <w:r>
              <w:rPr>
                <w:b/>
                <w:szCs w:val="28"/>
              </w:rPr>
              <w:t>4836,2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ства бюджета г. о Кинель- </w:t>
            </w:r>
            <w:r>
              <w:rPr>
                <w:b/>
                <w:szCs w:val="28"/>
              </w:rPr>
              <w:t>2113,0</w:t>
            </w:r>
            <w:r>
              <w:rPr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ства областного бюджета </w:t>
            </w:r>
            <w:r>
              <w:rPr>
                <w:b/>
                <w:szCs w:val="28"/>
              </w:rPr>
              <w:t>- 2723,2</w:t>
            </w:r>
            <w:r>
              <w:rPr>
                <w:szCs w:val="28"/>
              </w:rPr>
              <w:t xml:space="preserve"> тыс. рублей.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из средств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о. Кинель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средства областного бюджета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8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543,</w:t>
            </w:r>
            <w:r>
              <w:rPr>
                <w:b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0,0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835,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 xml:space="preserve">1.2. </w:t>
      </w:r>
      <w:r>
        <w:rPr>
          <w:szCs w:val="28"/>
        </w:rPr>
        <w:t>Систему мероприятий муниципальной программы «Развития малого и среднего предпринимательства в городском округе Кинель на 2010-2012 годы » изложить в новой редакции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1276"/>
        <w:gridCol w:w="2126"/>
      </w:tblGrid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г. о Кинель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микрофинансирования. Предоставление субсидии автономной некоммерческой организации «Центр поддержки субъектов малого и среднего предпринимательства» 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 городского округа Кинель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из бюджета г. о Кинель,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3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возмещение нормативных затрат.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о. 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8,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2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проведение мероприятий по информационно-консультационной поддержке и содействию, малым и средним предприятиям городского округа Кинель.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о.  Кин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из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4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4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проведения проверок субъектов малого и среднего предпринимательства – «Неотложная правовая помощь малому и среднему предпринимательству Сама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из бюджета г. о Кинел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из областного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6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проведение консультаций по вопросам проведения проверок субъектов малого и среднего предпринимательства – «Неотложная правовая помощь малому и среднему предпринимательству Сама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з бюджета г. о Кинел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чинающи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 о Кинел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из областного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4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проведение мероприятий по информированию начинающи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 о Кинел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2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чинающих предпринимателей основам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из бюджета г. о Кинель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из областного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проведение мероприятий по обучению начинающих предпринимателей основам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 о Кинель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из областного бюджет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6,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6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</w:tbl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администрации                                       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Фокина 21384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9:00Z</dcterms:created>
  <dc:creator>ПРИЕМНАЯ</dc:creator>
  <dc:description/>
  <cp:keywords/>
  <dc:language>en-US</dc:language>
  <cp:lastModifiedBy>1</cp:lastModifiedBy>
  <cp:lastPrinted>2011-12-14T10:49:00Z</cp:lastPrinted>
  <dcterms:modified xsi:type="dcterms:W3CDTF">2011-12-16T06:05:00Z</dcterms:modified>
  <cp:revision>9</cp:revision>
  <dc:subject/>
  <dc:title>Российская Федерация</dc:title>
</cp:coreProperties>
</file>