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4654"/>
      </w:tblGrid>
      <w:tr>
        <w:trPr/>
        <w:tc>
          <w:tcPr>
            <w:tcW w:w="4102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арская область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го округа Кинель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ind w:right="-10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12.2011г. № 3560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Об утверждении положения о городском  конкурсе </w:t>
              <w:br/>
              <w:t>«Лидер года- 2011»</w:t>
            </w:r>
          </w:p>
        </w:tc>
        <w:tc>
          <w:tcPr>
            <w:tcW w:w="4654" w:type="dxa"/>
            <w:tcBorders/>
          </w:tcPr>
          <w:p>
            <w:pPr>
              <w:pStyle w:val="Normal"/>
              <w:snapToGrid w:val="false"/>
              <w:ind w:right="5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spacing w:lineRule="auto" w:line="360"/>
        <w:ind w:right="-5" w:firstLine="851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right="-5" w:firstLine="851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right="-5" w:firstLine="851"/>
        <w:rPr>
          <w:szCs w:val="28"/>
        </w:rPr>
      </w:pPr>
      <w:r>
        <w:rPr>
          <w:szCs w:val="28"/>
        </w:rPr>
        <w:t xml:space="preserve">С целью повышения роли мужчины и женщины в системе общественных отношений, содействия формированию у населения активной жизненной позиции, направленной на достижение духовных, социальных и профессиональных целей, </w:t>
      </w:r>
    </w:p>
    <w:p>
      <w:pPr>
        <w:pStyle w:val="TextBodyIndent"/>
        <w:spacing w:lineRule="auto" w:line="360"/>
        <w:ind w:left="1260" w:right="-5" w:hanging="409"/>
        <w:rPr/>
      </w:pPr>
      <w:r>
        <w:rPr>
          <w:szCs w:val="28"/>
        </w:rPr>
        <w:t>1. Утвердить положение о городском конкурсе «Лидер года- 2011» (Приложение 1).</w:t>
      </w:r>
    </w:p>
    <w:p>
      <w:pPr>
        <w:pStyle w:val="TextBodyIndent"/>
        <w:spacing w:lineRule="auto" w:line="360"/>
        <w:ind w:left="1260" w:right="-5" w:hanging="409"/>
        <w:rPr>
          <w:szCs w:val="28"/>
        </w:rPr>
      </w:pPr>
      <w:r>
        <w:rPr>
          <w:szCs w:val="28"/>
        </w:rPr>
        <w:t>2. Утвердить состав конкурсной комиссии. (Приложение 2).</w:t>
      </w:r>
    </w:p>
    <w:p>
      <w:pPr>
        <w:pStyle w:val="TextBodyIndent"/>
        <w:spacing w:lineRule="auto" w:line="360"/>
        <w:ind w:left="1260" w:right="-5" w:hanging="409"/>
        <w:rPr>
          <w:szCs w:val="28"/>
        </w:rPr>
      </w:pPr>
      <w:r>
        <w:rPr>
          <w:szCs w:val="28"/>
        </w:rPr>
        <w:t>3. Опубликовать настоящее постановление в средствах массовой информации.</w:t>
      </w:r>
    </w:p>
    <w:p>
      <w:pPr>
        <w:pStyle w:val="TextBodyIndent"/>
        <w:spacing w:lineRule="auto" w:line="360"/>
        <w:ind w:left="1260" w:right="-5" w:hanging="409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left="1260" w:right="-5" w:hanging="409"/>
        <w:rPr>
          <w:szCs w:val="28"/>
        </w:rPr>
      </w:pPr>
      <w:r>
        <w:rPr>
          <w:szCs w:val="28"/>
        </w:rPr>
      </w:r>
    </w:p>
    <w:p>
      <w:pPr>
        <w:pStyle w:val="TextBodyIndent"/>
        <w:ind w:right="-92" w:hanging="0"/>
        <w:rPr/>
      </w:pPr>
      <w:r>
        <w:rPr>
          <w:szCs w:val="28"/>
        </w:rPr>
        <w:t xml:space="preserve"> </w:t>
      </w:r>
      <w:r>
        <w:rPr>
          <w:szCs w:val="28"/>
        </w:rPr>
        <w:t>Глава администрации                                                                           А.А. Прокудин</w:t>
      </w:r>
    </w:p>
    <w:p>
      <w:pPr>
        <w:pStyle w:val="TextBodyIndent"/>
        <w:ind w:right="-9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9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9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9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9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9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9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9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9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92" w:hanging="0"/>
        <w:rPr>
          <w:szCs w:val="28"/>
        </w:rPr>
      </w:pPr>
      <w:r>
        <w:rPr>
          <w:szCs w:val="28"/>
        </w:rPr>
        <w:t>Сергеева 21419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040" w:hanging="0"/>
        <w:jc w:val="both"/>
        <w:rPr/>
      </w:pPr>
      <w:r>
        <w:rPr>
          <w:sz w:val="28"/>
          <w:szCs w:val="28"/>
        </w:rPr>
        <w:t xml:space="preserve">к постановлению администрации городского округа </w:t>
      </w:r>
    </w:p>
    <w:p>
      <w:pPr>
        <w:pStyle w:val="Normal"/>
        <w:ind w:right="-108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2.12.2011г. № 356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ородском конкурс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Лидер года- 2011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 Учредителем конкурса является администрация городского округа Кинель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2. Целью проведения конкурса является повышение роли мужчины и женщины в системе общественных отношений, содействие формированию у населения городского округа активной жизненной позиции, направленной на достижение духовных, социальных и профессиональных целей, поощрение значимых достижений жителей городского округа в 2011 год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3 Конкурс проводится по следующим номинациям:</w:t>
      </w:r>
    </w:p>
    <w:p>
      <w:pPr>
        <w:sectPr>
          <w:type w:val="nextPage"/>
          <w:pgSz w:w="12240" w:h="15840"/>
          <w:pgMar w:left="1418" w:right="850" w:gutter="0" w:header="0" w:top="567" w:footer="0" w:bottom="28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Женщина- политик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Деловая женщин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Женщина-специалист отрасли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Женщина- мать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Женщина- ученый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Женщина- общественный деятель, профсоюзный лидер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Женщина на службе Отечеству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Мужчина- политик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Мужчина- предприниматель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Мужчина- специалист отрасли» «Мужчина- семьянин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Мужчина- ученый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Мужчина- общественный деятель, профсоюзный лидер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Мужчина- защитник Отечества»</w:t>
      </w:r>
    </w:p>
    <w:p>
      <w:pPr>
        <w:sectPr>
          <w:type w:val="nextPage"/>
          <w:pgSz w:w="12240" w:h="15840"/>
          <w:pgMar w:left="1440" w:right="1440" w:gutter="0" w:header="0" w:top="426" w:footer="0" w:bottom="42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Участники конкурс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В конкурсе могут принять участие жители городского округа Кинель в возрасте от 18 лет и старше, независимо от профессии и социального статуса, имеющие значимые для городского округа достижения и успехи в течение </w:t>
      </w:r>
      <w:r>
        <w:rPr>
          <w:b/>
          <w:sz w:val="28"/>
          <w:szCs w:val="28"/>
        </w:rPr>
        <w:t>2011 года</w:t>
      </w:r>
      <w:r>
        <w:rPr>
          <w:sz w:val="28"/>
          <w:szCs w:val="28"/>
        </w:rPr>
        <w:t xml:space="preserve">. Участники представляются на конкурс физическими и юридическими лицами, руководителями предприятий и организаций различных форм собственности, общественными организациями, зарегистрированными на территории городского округа Кинель. Участник, ранее ставший победителем в одной из номинаций, не может быть выдвинут в этой номинации повторно.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 конкурсе в оргкомитет необходимо представить следующие документы: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sz w:val="28"/>
          <w:szCs w:val="28"/>
        </w:rPr>
        <w:t xml:space="preserve">- характеристика- представление, где указываются фамилия, имя, отчество участника, год рождения, паспортные данные,  номинация, в которой выдвигается участник, личные качества участника, </w:t>
      </w:r>
      <w:r>
        <w:rPr>
          <w:b/>
          <w:sz w:val="28"/>
          <w:szCs w:val="28"/>
          <w:u w:val="single"/>
        </w:rPr>
        <w:t>достижения и достоинства в соответствии и с критериями конкурсного отбора</w:t>
      </w:r>
      <w:r>
        <w:rPr>
          <w:b/>
          <w:sz w:val="28"/>
          <w:szCs w:val="28"/>
        </w:rPr>
        <w:t xml:space="preserve"> </w:t>
        <w:br/>
        <w:t>(Приложение 1)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sz w:val="28"/>
          <w:szCs w:val="28"/>
        </w:rPr>
        <w:t>- фото и видео материалы об участнике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sz w:val="28"/>
          <w:szCs w:val="28"/>
        </w:rPr>
        <w:t>- контактный телефон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Этапы проведения конкур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в три этапа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Представление заявок на участие в конкурсе в оргкомитет </w:t>
        <w:br/>
      </w:r>
      <w:r>
        <w:rPr>
          <w:b/>
          <w:sz w:val="28"/>
          <w:szCs w:val="28"/>
        </w:rPr>
        <w:t>в срок д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0.12.201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д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Работа конкурсной комиссии, отбор победителей </w:t>
        <w:br/>
      </w:r>
      <w:r>
        <w:rPr>
          <w:b/>
          <w:sz w:val="28"/>
          <w:szCs w:val="28"/>
        </w:rPr>
        <w:t>в срок д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.01.2012 год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 Торжественный прием, награждение победителей </w:t>
      </w:r>
      <w:r>
        <w:rPr>
          <w:b/>
          <w:sz w:val="28"/>
          <w:szCs w:val="28"/>
        </w:rPr>
        <w:t>февраль 2012 год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ритерии конкурсного отбора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номинациях «Деловая женщина» «Женщина- политик», «Мужчина- политик», «Мужчина- предприниматель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таж политической или предпринимательской деятельности - 1 балл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спехи в области политики и предпринимательства, отмеченные на уровне городского округа- 2 балл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спехи в области политики и предпринимательства, отмеченные на областном и федеральном уровне - 3 балл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личие информации о кандидате в средствах массовой информации городского округа- 2 балл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личие информации о кандидате в областных и федеральных средствах массовой информации - 3 балл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частие кандидата в разработке проектов нормативных документов (программ, положений, рекомендаций)- 3 балл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личие у кандидата трудов, проектов, публикаций по различным видам деятельности– 3 балла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номинациях «Женщина- специалист отрасли», «Мужчина- специалист отрасли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таж трудовой деятельности более 5 лет- 1 балл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тремление кандидата к повышению квалификации и совершенствованию профессионального мастерства- 1 балл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фессиональные успехи, отмеченные руководством предприятия, учреждения, организации- 1 балл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фессиональные успехи, отмеченные на уровне городского округа - 2 балл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фессиональные успехи, отмеченные на областном и федеральном уровне - 3 балл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беды кандидата в конкурсах профессионального мастерства– 3 балл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личие информации о кандидате в средствах массовой информации городского округа- 2 балл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личие информации о кандидате в областных и федеральных средствах массовой информации - 3 балл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вторские профессиональные работы кандидата, отмеченные на различных уровнях- от 1 до 3 баллов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номинациях «Женщина- мать», «Мужчина- семьянин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ногодетность- 1 балл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приемных детей- 2 балл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ожительный опыт в воспитании детей-  2 балла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личие позитивных семейных традиций- 3 балл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ктивная жизненная позиция, демонстрация собственного положительного семейного опыта, участие семьи в городских конкурсах, праздниках, концертах- 3 балла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номинациях «Женщина на службе Отечеству», «Мужчина- защитник Отечеств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таж работы в правоохранительных органах, служба в рядах Российской армии- 1 балл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военных действиях- 2 балл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грады- 3 балл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аслуги перед Отечеством, отмеченные на уровне городского округа- 1 балл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аслуги перед Отечеством, отмеченные на областном уровне- 2 балл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аслуги перед Отечеством, отмеченные на федеральном уровне- 3 балла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номинациях «Женщина- ученый, «Мужчина- ученый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таж научной деятельности более 5 лет- 1 балл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учная степень, звание не ниже кандидата наук- 2 балл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учные труды, отмеченные на уровне городского округа– 1 балл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учные труды, отмеченные на областном уровне – 2 балл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учные труды, отмеченные на федеральном уровне – 3 балла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номинациях «Мужчина- общественный деятель, профсоюзный лидер», «Женщина- общественный деятель, профсоюзный лидер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ктивная жизненная позиция- 1 балл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ктивное участие в работе общественных и профсоюзных организаций- от 1 до 3 баллов (количество баллов зависит от времени вступления участника в организацию и его роли в ней)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фестивалях, съездах, форумах общественных и профсоюзных организаций- от 1 до 3 баллов (количество баллов зависит от уровня мероприятия и роли кандидата в нем)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реализации проектов и программ, направленных защиту интересов различных слоев населения- от 1 до 3 баллов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организации массовых мероприятий на территории городского округа- от 1 до 3 баллов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благотворительная деятельность или пропаганда позитивного образа жизни среди населения городского округа - 2 балл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спехи, отмеченные на уровне городского округа- 2 балл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спехи, отмеченные на областном и федеральном уровне- 3 балла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бедителями в каждой номинации становятся участники, набравшие наибольшее количество баллов. В номинациях «Женщина- специалист отрасли» и «Мужчина- специалист отрасли» определяются победители в области образования, здравоохранения, культуры и искусства, производственной сферы и т.п. В остальных номинациях определяется по одному победителю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Награждение победителей.</w:t>
      </w:r>
    </w:p>
    <w:p>
      <w:pPr>
        <w:sectPr>
          <w:type w:val="nextPage"/>
          <w:pgSz w:w="12240" w:h="15840"/>
          <w:pgMar w:left="1080" w:right="1080" w:gutter="0" w:header="0" w:top="567" w:footer="0" w:bottom="426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комиссия определяет победителей, каждый из которых награждается памятным подарком. Все остальные участники награждаются поощрительными призами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- ПРЕДСТА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дидата на звание победителя городского конкурс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Лидер года- 2011»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амилия, имя, отчество кандидата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та рождения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сто работы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аспортные данные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тактный телефон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двигающая организация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минация, в которой представлен кандидат________________________________________________________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кандидата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характеристике указать основные достижения кандидата, направления работы, участие в мероприятиях различного уровня, публикации, авторские и научные работы, отмеченные на различных уровнях, в соответствии с критериями конкурсного отбора за 2011 год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характеристики не более двух страниц. 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jc w:val="both"/>
        <w:rPr/>
      </w:pPr>
      <w:r>
        <w:rPr>
          <w:b/>
          <w:i/>
          <w:sz w:val="28"/>
          <w:szCs w:val="28"/>
        </w:rPr>
        <w:t>Приложение:</w:t>
      </w:r>
      <w:r>
        <w:rPr>
          <w:b/>
          <w:sz w:val="28"/>
          <w:szCs w:val="28"/>
        </w:rPr>
        <w:t xml:space="preserve"> ксерокопия паспор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040" w:hanging="0"/>
        <w:jc w:val="both"/>
        <w:rPr/>
      </w:pPr>
      <w:r>
        <w:rPr>
          <w:sz w:val="28"/>
          <w:szCs w:val="28"/>
        </w:rPr>
        <w:t xml:space="preserve">к постановлению администрации городского округа </w:t>
      </w:r>
    </w:p>
    <w:p>
      <w:pPr>
        <w:pStyle w:val="Normal"/>
        <w:ind w:right="-108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2.12.2011г. № 3560</w:t>
      </w:r>
    </w:p>
    <w:p>
      <w:pPr>
        <w:pStyle w:val="Normal"/>
        <w:spacing w:lineRule="auto" w:line="36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став конкурсной комиссии:</w:t>
      </w:r>
    </w:p>
    <w:p>
      <w:pPr>
        <w:pStyle w:val="Normal"/>
        <w:spacing w:lineRule="auto" w:line="360"/>
        <w:ind w:left="1620" w:hanging="1620"/>
        <w:jc w:val="both"/>
        <w:rPr/>
      </w:pPr>
      <w:r>
        <w:rPr>
          <w:sz w:val="28"/>
          <w:szCs w:val="28"/>
        </w:rPr>
        <w:t xml:space="preserve">Прокудин А.А.- Глава администрации городского округа, </w:t>
      </w:r>
    </w:p>
    <w:p>
      <w:pPr>
        <w:pStyle w:val="Normal"/>
        <w:spacing w:lineRule="auto" w:line="360"/>
        <w:ind w:left="1620" w:hanging="1620"/>
        <w:jc w:val="both"/>
        <w:rPr>
          <w:sz w:val="28"/>
          <w:szCs w:val="28"/>
        </w:rPr>
      </w:pPr>
      <w:r>
        <w:rPr>
          <w:sz w:val="28"/>
          <w:szCs w:val="28"/>
        </w:rPr>
        <w:t>Ускова А.А.- заместитель Главы администрации городского округа по социальным вопросам, заместитель председателя комиссии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pacing w:lineRule="auto" w:line="360"/>
        <w:ind w:left="1620" w:hanging="1620"/>
        <w:jc w:val="both"/>
        <w:rPr/>
      </w:pPr>
      <w:r>
        <w:rPr>
          <w:sz w:val="28"/>
          <w:szCs w:val="28"/>
        </w:rPr>
        <w:t>Ардашева Н.А.- заместитель директора по учебной работе МОУ СОШ №3, председатель профсоюзного комитета работников образования (по согласованию),</w:t>
      </w:r>
    </w:p>
    <w:p>
      <w:pPr>
        <w:pStyle w:val="Normal"/>
        <w:spacing w:lineRule="auto" w:line="360"/>
        <w:ind w:left="1620" w:hanging="1620"/>
        <w:jc w:val="both"/>
        <w:rPr/>
      </w:pPr>
      <w:r>
        <w:rPr>
          <w:sz w:val="28"/>
          <w:szCs w:val="28"/>
        </w:rPr>
        <w:t>Барсукова О.Н.- частный предприниматель (по согласованию)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асева И.А.- руководитель управления культуры и молодежной политики администрации городского округа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робышев А.Н. – директор ООО «Кинельская ЭКТВ» (по согласованию),</w:t>
      </w:r>
    </w:p>
    <w:p>
      <w:pPr>
        <w:pStyle w:val="Normal"/>
        <w:spacing w:lineRule="auto" w:line="360"/>
        <w:ind w:left="1620" w:hanging="1620"/>
        <w:jc w:val="both"/>
        <w:rPr/>
      </w:pPr>
      <w:r>
        <w:rPr>
          <w:sz w:val="28"/>
          <w:szCs w:val="28"/>
        </w:rPr>
        <w:t>Иванова Г.В.- начальник страхового отдела ООО «Росгосстрах- Поволжье» г. Кинель (по согласованию),</w:t>
      </w:r>
    </w:p>
    <w:p>
      <w:pPr>
        <w:pStyle w:val="Normal"/>
        <w:spacing w:lineRule="auto" w:line="360"/>
        <w:ind w:left="1620" w:hanging="1620"/>
        <w:jc w:val="both"/>
        <w:rPr>
          <w:sz w:val="28"/>
          <w:szCs w:val="28"/>
        </w:rPr>
      </w:pPr>
      <w:r>
        <w:rPr>
          <w:sz w:val="28"/>
          <w:szCs w:val="28"/>
        </w:rPr>
        <w:t>Каримова Э.Б. - главный редактор газеты «Кинельская жизнь» (по согласованию),</w:t>
      </w:r>
    </w:p>
    <w:p>
      <w:pPr>
        <w:pStyle w:val="Normal"/>
        <w:spacing w:lineRule="auto" w:line="360"/>
        <w:ind w:left="1620" w:hanging="1620"/>
        <w:jc w:val="both"/>
        <w:rPr/>
      </w:pPr>
      <w:r>
        <w:rPr>
          <w:sz w:val="28"/>
          <w:szCs w:val="28"/>
        </w:rPr>
        <w:t>Чихирев В.А. - глава администрации п.г.т. Алексеевка,</w:t>
      </w:r>
    </w:p>
    <w:p>
      <w:pPr>
        <w:pStyle w:val="Normal"/>
        <w:spacing w:lineRule="auto" w:line="360"/>
        <w:ind w:left="1620" w:hanging="1620"/>
        <w:jc w:val="both"/>
        <w:rPr/>
      </w:pPr>
      <w:r>
        <w:rPr>
          <w:sz w:val="28"/>
          <w:szCs w:val="28"/>
        </w:rPr>
        <w:t>Лозовский С.В.- глава администрации п.г.т. Усть- Кинельский,</w:t>
      </w:r>
    </w:p>
    <w:p>
      <w:pPr>
        <w:pStyle w:val="Normal"/>
        <w:spacing w:lineRule="auto" w:line="360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>Нестеренко О.Г. – заместитель председателя Думы городского округа           Кинель (по согласованию),</w:t>
      </w:r>
    </w:p>
    <w:p>
      <w:pPr>
        <w:pStyle w:val="Normal"/>
        <w:spacing w:lineRule="auto" w:line="360"/>
        <w:ind w:left="1620" w:hanging="1620"/>
        <w:jc w:val="both"/>
        <w:rPr>
          <w:sz w:val="28"/>
          <w:szCs w:val="28"/>
        </w:rPr>
      </w:pPr>
      <w:r>
        <w:rPr>
          <w:sz w:val="28"/>
          <w:szCs w:val="28"/>
        </w:rPr>
        <w:t>Петров А.М.- ФГОУ ВПО СГСХА проректор по научной части, депутат Думы городского округа Кинель (по согласованию),</w:t>
      </w:r>
    </w:p>
    <w:p>
      <w:pPr>
        <w:pStyle w:val="Normal"/>
        <w:spacing w:lineRule="auto" w:line="360"/>
        <w:ind w:left="1620" w:hanging="1620"/>
        <w:jc w:val="both"/>
        <w:rPr>
          <w:sz w:val="28"/>
          <w:szCs w:val="28"/>
        </w:rPr>
      </w:pPr>
      <w:r>
        <w:rPr>
          <w:sz w:val="28"/>
          <w:szCs w:val="28"/>
        </w:rPr>
        <w:t>Сергеева Н.В.- руководитель управления по вопросам семьи и демографического развития администрации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40" w:right="1440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40" w:right="1440" w:gutter="0" w:header="0" w:top="709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/>
      <w:ind w:firstLine="567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3:54:00Z</dcterms:created>
  <dc:creator>1</dc:creator>
  <dc:description/>
  <cp:keywords/>
  <dc:language>en-US</dc:language>
  <cp:lastModifiedBy>1</cp:lastModifiedBy>
  <cp:lastPrinted>2011-12-19T13:22:00Z</cp:lastPrinted>
  <dcterms:modified xsi:type="dcterms:W3CDTF">2011-12-22T11:52:00Z</dcterms:modified>
  <cp:revision>23</cp:revision>
  <dc:subject/>
  <dc:title/>
</cp:coreProperties>
</file>