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4.02.2011г. №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3"/>
              <w:rPr/>
            </w:pPr>
            <w:r>
              <w:rPr>
                <w:bCs/>
                <w:color w:val="000000"/>
                <w:szCs w:val="28"/>
              </w:rPr>
              <w:t xml:space="preserve">Об утверждении Плана мероприятий администрации городского округа Кинель Самарской области по реализации Послания Президента Российской Федерации </w:t>
              <w:br/>
              <w:t>Федеральному Собранию Российской Федерации 2010 год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bookmarkStart w:id="0" w:name="sub_1"/>
      <w:r>
        <w:rPr>
          <w:color w:val="000000"/>
          <w:szCs w:val="28"/>
        </w:rPr>
        <w:t>В целях реализации Послания Президента Российской Федерации Федеральному Собранию Российской Федерации 2010 год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12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1. Утвердить План мероприятий </w:t>
      </w:r>
      <w:r>
        <w:rPr>
          <w:bCs/>
          <w:color w:val="000000"/>
          <w:szCs w:val="28"/>
        </w:rPr>
        <w:t>администрации городского округа Кинель Самарской области по реализации Послания Президента Российской Федерации Федеральному Собранию Российской Федерации 2010 года</w:t>
      </w:r>
      <w:r>
        <w:rPr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bookmarkStart w:id="1" w:name="sub_1"/>
      <w:r>
        <w:rPr>
          <w:szCs w:val="28"/>
        </w:rPr>
        <w:t xml:space="preserve">2. Контроль за выполнением  настоящего постановления </w:t>
      </w:r>
      <w:bookmarkEnd w:id="1"/>
      <w:r>
        <w:rPr>
          <w:szCs w:val="28"/>
        </w:rPr>
        <w:t>оставляю за собой.</w:t>
      </w:r>
    </w:p>
    <w:p>
      <w:pPr>
        <w:pStyle w:val="Normal"/>
        <w:spacing w:lineRule="auto" w:line="360" w:before="0" w:after="240"/>
        <w:jc w:val="both"/>
        <w:textAlignment w:val="top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 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Фокина 21384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04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04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040" w:hanging="0"/>
        <w:jc w:val="right"/>
        <w:rPr>
          <w:szCs w:val="28"/>
        </w:rPr>
      </w:pPr>
      <w:r>
        <w:rPr>
          <w:szCs w:val="28"/>
        </w:rPr>
        <w:t>городского округа Кинель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      Самарской области</w:t>
      </w:r>
    </w:p>
    <w:p>
      <w:pPr>
        <w:pStyle w:val="Normal"/>
        <w:jc w:val="right"/>
        <w:rPr/>
      </w:pPr>
      <w:r>
        <w:rPr/>
        <w:t>от 14.02.2011г. № 39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лан мероприятий </w:t>
      </w:r>
      <w:r>
        <w:rPr>
          <w:b/>
          <w:bCs/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реализации Послания Президента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Федеральному Собранию Российской Федерации 2010 года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3"/>
        <w:gridCol w:w="3127"/>
        <w:gridCol w:w="3127"/>
        <w:gridCol w:w="31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Эффективная государственная политика в области материнства и детст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родской целевой программы мер по поддержке семей  2010-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рожденных вторых, третьих и последующих детей;  снижение уровня социального сиротства; снижение уровня детской инвалидности; снижение количества несовершеннолетних, состоящих на учете КДН и З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Городской целевой программы мер по поддержке семей на 2012- 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рожденных вторых, третьих и последующих детей;  снижение уровня социального сиротства; снижение уровня детской инвалидности; снижение количества несовершеннолетних, состоящих на учете КДН и З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в постинтернатной адаптации лиц из числа детей- сирот и детей, оставшихся без попечения р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жилье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адаптация детей-сирот и детей, оставшихся без попечения родите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тдыха и оздоровления детей, проживающих на территории городского округа Кинель, в том числе находящихся в трудной жизненной ситу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епление физического и психического здоровья детей, в том числе находящихся в трудной жизненной ситу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экспози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ска семейного почета» на базе историко- краеведческого отдела МУ Городского дома куль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положительного семейного опыта и семейных ценност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РИумф семьи», чествование семей, родивших третьего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ручение подарочных сертификатов на 1000 рублей на приобретение товаров для ребенк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семей, родивших третьего ребен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а по профилактике ВИЧ-инфекции «Начни с себя- живи здоровым!» с привлечением подростков-волонтер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здорового образа жизни среди молодого поколения, профилактика и снижение заболевае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филактических программ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Азбука для двоих»</w:t>
            </w:r>
            <w:r>
              <w:rPr>
                <w:szCs w:val="28"/>
              </w:rPr>
              <w:t xml:space="preserve"> с целью формирования культуры взаимоотношений в молодой семье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Семейный лад»</w:t>
            </w:r>
            <w:r>
              <w:rPr>
                <w:szCs w:val="28"/>
              </w:rPr>
              <w:t xml:space="preserve"> с целью формирования сознательного отношения молодых родителей к рождению и воспитанию своего ребен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культуры взаимоотношений в молодых семьях, ответственного отношения молодых родителей к рождению и воспитанию ребен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баннера с целью популяризации  позитивного образа многодетной семь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семейных ценностей многодетной семь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ам семьи и демограф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городской целевой программы по улучшению жизнедеятельности нуждающихся категорий граждан на 2010 – 2012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жизни нуждающихся гражд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нятых законов, направленных на социальную поддержку граждан в области материнства и детст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уровня бед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привлечению средств федерального и областного бюджета на оказание молодым семьям государственной поддержки в улучшении жилищных услов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жилищных условий молодых семей, проживающих на территории городского округа Кин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молодежной политики управления культуры и молодежной полит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ременных рабочих мест для несовершеннолет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рабочих бригад по благоустройству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школы вожатых для работы в летних пришкольных лагер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временной занятости подростков городского округа, в том числе находящихся в трудной жизненной ситу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молодежной политики управления культуры и молодежной политики Управление по вопросам семьи и демографического развития 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дернизация системы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проекте областной целевой программы «Строительство и реконструкция дошкольных образовательных учреждений на территории Самарской области» на 2011 – 2020г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ДОУ вместимостью 240 мест совместно с ОАО «РЖД» на территории городского округа Кинел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- 2020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тей дошкольного возраста дополнительными детскими местами в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архитектуры и градостроитель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 с софинансированием из городского бюджета в размере 15% мероприятий на проведение капитального ремонта и оснащение оборудованием зданий и помещений, пригодных для создания дополнительных мест детям, обучающимся по основным общеобразовательным программам дошкольного образования (МДОУ №1, МДОУ №3, МДОУ №3 (п.г.т.Алексеевк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бюджет 465 т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60 дополнительных мест для детей, обучающихся по основным общеобразовательным программам дошкольного обра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городской программы финансирования мероприятий, направленных на обеспечение соблюдения в зданиях муниципальных учреждений  общего образования правил пожарной безопасности и норм санитарно-эпидемиологического законодательства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ение лицензии на право осуществления образовательной деятельности ОУ городского окру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городской целевой программы «Совершенствование медицинского обслуживания детей в дошкольных образовательных учреждениях городского округа Кинель на 2010 – 2013 год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качества медицинских услуг в дошкольных образовательных учреждениях городского округа Кинель и укрепление физического здоровья воспитанников дошкольных учрежд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городской целевой программы «Развитие сети дошкольных образовательных учреждений в городском округе Кинель» на 2009 – 2011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школьным образованием детей городского окру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городской целевой программы «Развитие сети дошкольных образовательных учреждений в городском округе Кинель на 2012 – 2015 год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школьным образованием детей городского окру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городской целевой программы противопожарных мероприятий в учреждениях дошкольного образования городского округа Кинель на 2011 – 2015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езопасности воспитанников, обслуживающего персонала и посетителей ДОУ и снижение рисков возникновения пожаров, аварийных ситуаций, травматизма и гибели люд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грамм развития во всех общеобразовательных учреждениях городского округа Кин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общеобразовательных услу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вышения квалификации работников образования городского округа на основе Именного образовательного че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комплекса мер по обеспечению профессионального роста работников образования городского округа, увеличение числа педагогов, повысивших свою квалификац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модернизации компьютерного парка общеобразовательных учрежд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информационно-технологической структуры общеобразовательных учрежд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гиональных конкурсных мероприятиях и организация процедуры выдачи премий и стипендий талантливой молодеж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ка талантливой молодежи в целях стимулирования участия старшеклассников в научно-исследовательской деятельности по регионально значимым проблема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городской целевой программы «Нравственно-патриотическое воспитание детей и молодежи на 2010 – 2011 год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комплекса условий для формирования у детей и молодежи нравственности как качеств личности, заключающего в себе уважение к государственной власти, любовь к Родине, формирование чувства собственного достоинства, патриотизма и гуманиз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молодежной политики управления культуры и молодежной полит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городского сетевого проекта «Альянс молодых» на 2010 -2011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действенной системы молодежного самоуправ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олодежной политики управления культуры и молодеж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ый прием молодых семей, талантливой молодежи, лидеров общественных организаций, победителей различных конкурсов Главой городского округа в День молодеж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ка талантливой молодежи с целью ее самореализации и вовлечения в социальную практик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олодежной политики управления культуры и молодеж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е вручение медалей выпускникам образовательных учреждений городского округа «Твои успехи – успехи городского округа!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ка талантливой молодежи, успешно окончившей образовательные учреж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молодежной политики управления культуры и молодеж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детей-инвалидов в системе дистанцион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3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оступности качественного образования для детей-инвалидов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 – 10 человек, 2012 – 20 челове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ектов «Интеграция детей, затронутых эпидемией ВИЧ-инфекции, в образовательную среду», «Новые технологии формирования здорового и безопасного образа жизни и профилактики асоциального поведения в образовательной сред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ка и коррекция наркомании, токсикомании, асоциальных форм поведения лиц, обучающихся в образовательных учреждениях обла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городской целевой программы в рамках проекта областной целевой программы подготовки граждан к военной службе на период до 2020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системы мер, направленных на улучшение состояния  здоровья, физической и морально-психологической подготовки граждан, подлежащих призыву на военную службу, осуществление военно-патриотического воспитания граждан, повышение качества подготовки по основам военной службы и военно-учетным специальностям, восстановление системы массовых занятий спортом в целях обеспечения подготовеи граждан к военной служб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нельское управление МОиН 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городской целевой программы «Развитие физической культуры и спорта в городском округе Кинель на 2010 -2011 год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возможность для жителей городского округа Кинель вести здоровый образ жизни, систематически заниматься физической культурой и спортом, получить доступ к спортивной инфраструктур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 «Спортивный центр «Кине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городской целевой программы «Развитие физической культуры и спорта в городском округе Кинель на 2012 – 2015 год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возможность для жителей городского округа Кинель вести здоровый образ жизни, систематически заниматься физической культурой и спорто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 «Спортивный центр «Кинель»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дернизация экономики и сбалансированная бюджетная поли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родской целевой программы «Энергосбережение и повышение энергетической эффективности в городском округе Кинель Самарской области на 2010-2014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– 2014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вышение энергетической эффективности и снижение энергоемкости валового регионального продукта к 2014 году на 15% по сравнению с 2009 год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ского округа Кин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остановления о повышение заработной платы работникам бюджетных учреждений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вышение уровня жизни работников бюджетных учрежд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экономического развития, инвестиций и потребительского ры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редоставления микрозаймов субъектам малого и среднего предпринимательства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займов субъектам малого и среднего предпринимательства  для пополнения оборотных средств и на покупку оборудования на 1год под 12% годовы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 «Центр поддержки субъектов малого предпринимательства городского округа Кинель»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дернизация системы государстве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мещение на региональном портале государственных и муниципальных услуг Самарской области перечня муниципальных услуг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кация муниципальных услуги и их реализация в электронном вид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ов правовых актов и иных документов, необходимых для организации деятельности МФЦ, создаваемого в городском округе Кин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ка предложений о приватизации имущества, не являющегося необходимым для осуществления полномочий муниципального образования городской округ Кине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 2011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кращение расходов бюджета городского округа по содержанию непрофильных активов, выявленных в 2010 году в ходе инвентаризации объектов недвижимости, находящихся в собственности городского округа Кинель, повышение доходов бюджета городского округа от приватизации имуще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р управлению муниципальным имуществ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антикоррупционной политики органами местного самоуправления на территории городского округа Кин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е высокого уровня взаимодействия органов местного самоуправления городского округа с правоохранительными органами и институтами гражданского общества в сфере противодействия коррупции на территории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ума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, направление в Департамент по вопросам общественной безопасности Самарской области и опубликование отчета о реализации антикоррупционной политики на территории городского окру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информирования населения об итогах работы субъектов антикоррупционной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ума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/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7:00Z</dcterms:created>
  <dc:creator>1</dc:creator>
  <dc:description/>
  <cp:keywords/>
  <dc:language>en-US</dc:language>
  <cp:lastModifiedBy>1</cp:lastModifiedBy>
  <cp:lastPrinted>2011-02-10T11:00:00Z</cp:lastPrinted>
  <dcterms:modified xsi:type="dcterms:W3CDTF">2011-02-14T11:01:00Z</dcterms:modified>
  <cp:revision>10</cp:revision>
  <dc:subject/>
  <dc:title>Российская Федерация</dc:title>
</cp:coreProperties>
</file>