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1.2011г. № 4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ы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 многолетний добросовестный труд и большой вклад в развитие п.г.т.Усть-Кинельский наградить Благодарственным письмом администрации городского округа Кинель Самарской области Лупало Владимира Андреевича, главу администрации п.г.т.Усть-Кинельски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А.А.Прокудин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хина 6384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0:00Z</dcterms:created>
  <dc:creator>1</dc:creator>
  <dc:description/>
  <cp:keywords/>
  <dc:language>en-US</dc:language>
  <cp:lastModifiedBy>дима</cp:lastModifiedBy>
  <cp:lastPrinted>2011-01-12T10:45:00Z</cp:lastPrinted>
  <dcterms:modified xsi:type="dcterms:W3CDTF">2011-03-02T05:40:00Z</dcterms:modified>
  <cp:revision>2</cp:revision>
  <dc:subject/>
  <dc:title/>
</cp:coreProperties>
</file>