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320"/>
      </w:tblGrid>
      <w:tr>
        <w:trPr/>
        <w:tc>
          <w:tcPr>
            <w:tcW w:w="4821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1.01.2011 г.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5 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82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лана </w:t>
            </w:r>
            <w:r>
              <w:rPr/>
              <w:t xml:space="preserve">проведения плановых проверок хозяйствующих субъектов на 2011 год в рамках осуществления муниципального  экологического контроля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ind w:firstLine="436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firstLine="436"/>
        <w:jc w:val="both"/>
        <w:rPr/>
      </w:pPr>
      <w:r>
        <w:rPr/>
        <w:t>В соответствии с частью 3 статьи 9 Федерального закона от 29 декабря 2008 года № 294-ФЗ «О защите прав юридических лиц и индивидуальных предпринимателей при осуществлении</w:t>
      </w:r>
      <w:r>
        <w:rPr>
          <w:szCs w:val="28"/>
        </w:rPr>
        <w:t xml:space="preserve">  государственного контроля (надзора) и муниципального контроля», </w:t>
      </w:r>
      <w:r>
        <w:rPr/>
        <w:t>Законом Самарской области «О наделении органов местного самоуправления отдельными государственными полномочиями в сфере охраны окружающей среды» № 36-ГД от 06 апреля 2010 г., руководствуясь Уставом городского округа Кинель,</w:t>
      </w:r>
    </w:p>
    <w:p>
      <w:pPr>
        <w:pStyle w:val="Normal"/>
        <w:spacing w:lineRule="auto" w:line="276" w:before="120" w:after="120"/>
        <w:ind w:left="-284" w:firstLine="720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Утвердить </w:t>
      </w:r>
      <w:r>
        <w:rPr>
          <w:szCs w:val="28"/>
        </w:rPr>
        <w:t xml:space="preserve">план </w:t>
      </w:r>
      <w:r>
        <w:rPr/>
        <w:t>проведения плановых проверок хозяйствующих субъектов на 2011 год в рамках осуществления муниципального  экологического контроля администрацией городского округа Кинель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беспечить проведение плановых проверок хозяйствующих субъектов в 2011 году в соответствии с административным регламентом проведения проверок при осуществлении муниципального экологического контроля на территории городского округа Кинель (Деменок О.Н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Контроль за исполнение настоящего постановления возложить на Первого заместителя Главы администрации (Чипура П.Л.).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Глава администрации                                                                          А.А. Прокудин</w:t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284" w:hanging="0"/>
        <w:jc w:val="both"/>
        <w:rPr/>
      </w:pPr>
      <w:r>
        <w:rPr/>
        <w:t>Деменок 62297</w:t>
      </w:r>
    </w:p>
    <w:p>
      <w:pPr>
        <w:pStyle w:val="ConsPlusTitle"/>
        <w:numPr>
          <w:ilvl w:val="0"/>
          <w:numId w:val="0"/>
        </w:numPr>
        <w:ind w:left="9912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 Кинель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1.01.2011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ведения плановых проверок хозяйствующих субъектов на 2011 год в рамках осуществле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униципального  экологического контроля администрацией городского округа Кинель </w:t>
      </w:r>
    </w:p>
    <w:p>
      <w:pPr>
        <w:pStyle w:val="Normal"/>
        <w:rPr/>
      </w:pPr>
      <w:r>
        <w:rPr/>
        <w:t> </w:t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1418"/>
        <w:gridCol w:w="1700"/>
        <w:gridCol w:w="2518"/>
        <w:gridCol w:w="2268"/>
        <w:gridCol w:w="1842"/>
        <w:gridCol w:w="1419"/>
        <w:gridCol w:w="12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аименование лица, в отношении которого планируется провести проверку (с указанием адреса (местонахождения), постоянно действующего исполнительного органа юридического лица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Государственный регистрационный номер записи о государственной регистрации юридического лица, индивидуального предпринимат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аименование органа (ов) государственного контроля (надзора), муниципального контроля, осуществляющего (их) конкретную провер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снования проведения проверк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ата и сроки проведения проверк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р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униципальное учреждение администрации городского округа Кинель «Реабилитационный центр для детей и подростков с ограниченными возможностями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нель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 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05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3032748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Кинель – ведущий специалист по эколог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благоустройства и озел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Истечение трех лет со дня государственной регистрации (регистрация 1999 г.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 03.02.201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0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Государственное учреждение начального профессионального образован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ей № 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нель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краинская,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007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3032775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округа Кинель – ведущий специалист по экологи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инистерство природопользования, лесного хозяйства и охраны окружающей среды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благоустройства и озел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Истечение трех лет со дня государственной регистрации (регистрация 1999 г.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 16.02.20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50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ткрытое акционерное общество «Средневолжская Логистическая Компания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нель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1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024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3032725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Кинель – ведущий специалист по эколог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инистерство природопользования, лесного хозяйства и охраны окружающей среды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благоустройства и озел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Истечение трех лет со дня государственной регистрации (регистрация 2002 г.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 02.03.20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20 дн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униципальное унитарное предприятие «Панацея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. Кинель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Алексеев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, 3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036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3018409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Кинель – ведущий специалист по эколог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благоустройства и озел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Истечение трех лет со дня государственной регистрации (регистрация 2004 г.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 03.05.20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5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зовский Сергей Владимирович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озовский С.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о. Кинель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Усть-Кинельский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,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00044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50076000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Кинель – ведущий специалист по эк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благоустройства и озел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стечение трех лет со дня государственной регистрации (регистрация 1996 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 10.05.20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5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Детская юношеская спортивная школа городского округа Кинел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нель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,41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350006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3018413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Кинель – ведущий специалист по эк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благоустройства и озел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стечение трех лет со дня государственной регистрации (регистрация 2003 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 17.05.20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50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айр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нель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л. Промышленности, 11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06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3032751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Кинель – ведущий специалист по эколог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инистерство природопользования, лесного хозяйства и охраны окружающей среды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благоустройства и озел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стечение трех лет со дня государственной регистрации (регистрация 1999 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 30.05.20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50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 3 «Гнездышко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нель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, 33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063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3018403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Кинель – ведущий специалист по эк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благоустройства и озел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стечение трех лет со дня государственной регистрации (регистрация 2000 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 09.06.20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50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долей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ь магазин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инель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1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071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3032760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Кинель – ведущий специалист по эк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благоустройства и озел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стечение трех лет со дня государственной регистрации (регистрация 2001 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 20.06.20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5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Волгаагромаш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Кинель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г.т. Усть-Кинельский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,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089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3500034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Кинель – ведущий специалист по эк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благоустройства и озел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стечение трех лет со дня государственной регистрации  (регистрация 2005 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 27.06.20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5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атов Александр Викторович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илатов А.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инель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всянникова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018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50093000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Кинель – ведущий специалист по эк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благоустройства и озел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стечение трех лет со дня государственной регистрации (регистрация 1997 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 27.06.20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5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Хлеб МИС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Кинель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Усть-Кинельский, ул. Шоссейная,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073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3032749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Кинель – ведущий специалист по эколог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инистерство природопользования, лесного хозяйства и охраны окружающей среды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благоустройства и озел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стечение трех лет со дня государственной регистрации (регистрация 2002 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 01.08.20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5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Исток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нель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здная,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076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3018400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Кинель – ведущий специалист по эк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благоустройства и озел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стечение трех лет со дня государственной регистрации (регистрация 2003 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 04.08.20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5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разовательная школа № 1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нель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, 25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080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018400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Кинель – ведущий специалист по эк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благоустройства и озел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стечение трех лет со дня государственной регистрации (регистрация 2004 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 10.08.20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50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фелова Ольга Борисовна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ефелова О.Б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нель, ул.Украинская, 30 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нель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товая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02780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50203000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Кинель – ведущий специалист по эк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благоустройства и озел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стечение трех лет со дня государственной регистрации (регистрация 1999 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 18.08.20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5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Автотрансинвест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нель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яковского, 6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мара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14 А-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09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018418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Кинель – ведущий специалист по эк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благоустройства и озел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стечение трех лет со дня государственной регистрации (регистрация 2004 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 29.09.20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5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ткрытое акционерное общество «Аптека Биотон»-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инель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ская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08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018418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Кинель – ведущий специалист по эколог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благоустройства и озел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стечение трех лет со дня государственной регистрации (регистрация 2004 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 01.04.20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5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Негосударственное образовательное учреждение Школа-интернат № 9 среднего (полного) общего образования Открытого акционерного общества «Российские железные дороги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нель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Ново-Садовая,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083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018423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Кинель – ведущий специалист по эк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благоустройства и озел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стечение трех лет со дня государственной регистрации (регистрация  2004 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 02.09.20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50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нина Елена Анатольевна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синина Е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Кинель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Усть-Кинельский, ул. Шоссейная, д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07510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350052000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Кинель – ведущий специалист по эк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благоустройства и озел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стечение трех лет со дня государственной регистрации (регистрация 2000 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 12.09.20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5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игма»-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Кинель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Усть-Кинельский, ул. Спортивная 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086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3500013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Кинель – ведущий специалист по эк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благоустройства и озел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стечение трех лет со дня государственной регистрации (регистрация 2005 г.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 16.09.20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5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Тандем-Авто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нель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льмень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086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3500012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Кинель – ведущий специалист по эк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благоустройства и озел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стечение трех лет со дня государственной регистрации (регистрация 2005 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 22.09.20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5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атов Александр Викторович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илатов А.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инель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всянникова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018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50093000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Кинель – ведущий специалист по эк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благоустройства и озел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стечение трех лет со дня государственной регистрации (регистрация 1997 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 01.11.20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5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АДС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нель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099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3500012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Кинель – ведущий специалист по эк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благоустройства и озел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стечение трех лет со дня государственной регистрации (регистрация 2006 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 07.11.20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5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роя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инель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102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3500052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Кинель – ведущий специалист по эк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благоустройства и озел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стечение трех лет со дня государственной регистрации (регистрация 2006 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 11.11.20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5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Калинкина Людмила Александровна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линкина Л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Кинель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Алексеевк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14752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50366001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Кинель – ведущий специалист по эколог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инистерство природопользования, лесного хозяйства и охраны окружающей среды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благоустройства и озел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стечение трех лет со дня государственной регистрации (регистрация 2001 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 21.11.20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5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омплексное транспортное обслуживание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Кинель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Алексеевка, ул. Невская, 1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1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35000587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Кинель – ведущий специалист по эк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благоустройства и озел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стечение трех лет со дня государственной регистрации (регистрация 2006 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 28.11.20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5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Для Вас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о. Кинель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г.т. Усть-Кинельский, ул. Шоссейная, 81 «д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106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3500064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Кинель – ведущий специалист по эк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благоустройства и озел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стечение трех лет со дня государственной регистрации (регистрация 2006 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 02.12.20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5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униципальное унитарное предприятие «Информационный центр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нель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аяковского,  9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060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3018434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Кинель – ведущий специалист по эк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блюдение установленных требований в области охраны окружающей среды, обращения с отходами производства и потребления, санитарных правил, правил благоустройства и озел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стечение трех лет со дня государственной регистрации (регистрация 1999 г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 09.12.20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5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Примечание: данные организации и индивидуальные предпринимателя  не осуществляют деятельность на территории водоохранных зон водных объек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2" w:right="53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40:00Z</dcterms:created>
  <dc:creator>1</dc:creator>
  <dc:description/>
  <cp:keywords/>
  <dc:language>en-US</dc:language>
  <cp:lastModifiedBy>дима</cp:lastModifiedBy>
  <cp:lastPrinted>2010-08-11T06:35:00Z</cp:lastPrinted>
  <dcterms:modified xsi:type="dcterms:W3CDTF">2011-03-02T05:40:00Z</dcterms:modified>
  <cp:revision>2</cp:revision>
  <dc:subject/>
  <dc:title/>
</cp:coreProperties>
</file>