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19.01.2011 г. </w:t>
            </w:r>
            <w:r>
              <w:rPr/>
              <w:t xml:space="preserve"> № </w:t>
            </w:r>
            <w:r>
              <w:rPr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на территории городского округа Кинель сплошного федерального  статистического наблюдения за деятельностью субъектов малого и среднего предпринимательства и выборочного федерального статистического наблюдения за затратами на производство и (или) реализацию товаров (работ, услуг) и результатами деятельности хозяйствующих субъектов на территории  городского округа Кинель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Во исполнение распоряжения Правительства Российской Федерации от 14 февраля 2009 г. № 201-р </w:t>
      </w:r>
    </w:p>
    <w:p>
      <w:pPr>
        <w:pStyle w:val="Normal"/>
        <w:spacing w:lineRule="auto" w:line="312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jc w:val="both"/>
        <w:rPr/>
      </w:pPr>
      <w:bookmarkStart w:id="1" w:name="sub_1"/>
      <w:bookmarkEnd w:id="1"/>
      <w:r>
        <w:rPr>
          <w:szCs w:val="28"/>
        </w:rPr>
        <w:t xml:space="preserve">        </w:t>
      </w:r>
      <w:r>
        <w:rPr>
          <w:szCs w:val="28"/>
        </w:rPr>
        <w:t>1. В целях повышения качества статистических и прогнозных расчетов макроэкономических показателей и информационного обеспечения разработки базовых таблиц «затраты – выпуск» по Российской Федерации на территории городского округа Кинель будут проведены:</w:t>
      </w:r>
    </w:p>
    <w:p>
      <w:pPr>
        <w:pStyle w:val="Normal"/>
        <w:jc w:val="both"/>
        <w:rPr/>
      </w:pPr>
      <w:r>
        <w:rPr>
          <w:szCs w:val="28"/>
        </w:rPr>
        <w:t xml:space="preserve">-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2011 г. (по итогам 2010 г.) сплошное федеральное статистическое наблюдение за деятельностью субъектов малого и среднего предпринимательства (далее сплошное наблюдени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2012 г. (по итогам 2011 г.) выборочное федеральное статистическое наблюдение за затратами на производство и (или) реализацию товаров (работ, услуг) и результатами деятельности хозяйствующих субъектов (далее выборочное наблюд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 целях координации деятельности образовать на территории городского округа Кинель городскую  комиссию по подготовке и проведению сплошного и выборочного наблюдений в составе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Структурным подразделениям администрации городского округа Кинель оказывать в пределах своей компетенции содействие отделу статистики по городу Кинель и Кинельскому району  в организации и проведении сплошного и выборочного наблю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Рекомендо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 Территориальным органам федеральных органов исполнительной власти оказывать в пределах своей компетенции содействие отделу статистики по городу Кинель и Кинельскому району  в организации и проведении сплошного и выборочного наблю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 Управлению внутренних дел по городу Кинель и муниципальному району Кинельский Самарской области (Гаражанкин Г.С.) разработать план мероприятий по обеспечению безопасности лиц, осуществляющих сбор сведений о деятельности малого и среднего бизн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3. Управлению Федеральной почтовой связи по городу Кинель и Кинельскому району Самарской области (Федуров А.М.) оказывать содействие в приеме и пересылке статинструментария федерального сплошного и выборочного наблю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 МУП «Информационный центр»  (Каримова Э.Б.) оказать помощь отделу статистики по городу Кинель и Кинельскому району (Незванова Ю.В.) и автономной некоммерческой организации «Центр поддержки субъектов малого и среднего предпринимательства» (Козловой С.Н.) в размещении материалов в газетах «Кинельская жизнь» и «Неделя Кинеля», освещающих вопросы проведения сплошного и выборочного наблюд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 Контроль за выполнением настоящего постановления возложить на  заместителя главы администрации городского округа Кинель по экономике – руководитель управления экономического развития, инвестиций и потребительского рынка (Фокина Л.Г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А. 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Фокина 21384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01.2011 г.  № 57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городской комиссии по подготовке и проведению сплошного федерального статистического наблюдения за деятельностью субъектов малого и среднего предпринимательства и выборочного федерального статистического наблюдения за затратами на производство и (или) реализацию товаров (работ, услуг) и результатами деятельности хозяйствующих субъектов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городского округа Кинель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15"/>
        <w:gridCol w:w="4670"/>
      </w:tblGrid>
      <w:tr>
        <w:trPr/>
        <w:tc>
          <w:tcPr>
            <w:tcW w:w="37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Главы администрации городского округа Кинель  по экономике – руководитель управления экономического развития, инвестиций и потребительского рынка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з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Викторовн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ссии, начальник отдела государственной статистики по городу Кинель и Кинельскому району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Юрьевн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, начальник отдела экономики  и потребительского рынка  управления экономического развития, инвестиций и потребительского рынка администрации городского округа Кинель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автономной некоммерческой организации «Центр поддержки субъектов малого и среднего предпринимательств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йд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лексеевич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.о. начальника межрайонной ИФНС России №4 по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им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ьвира Борисовн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 МУП «Информационный цент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ажан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Серафимович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ВД по городскому округу Кинель и муниципальном району Кинель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922"/>
        <w:gridCol w:w="4638"/>
      </w:tblGrid>
      <w:tr>
        <w:trPr/>
        <w:tc>
          <w:tcPr>
            <w:tcW w:w="37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у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Кинельского почтамта УФПС Самарской области ФГУП «Почта Росси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ш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Петровн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енсионного Фонда РФ (ГУ) в городе Кинеле и Кинельском районе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алентинович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г.т. Алексее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з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 отдела экономики  и потребительского рынка  управления экономического развития, инвестиций и потребительского рынка администрации городского округа Кин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городского округа Кин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остановлению администрации г.о. Кинель от 19.01.2011 г. №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проведении на территории городского округа Кинель сплошного федерального  статистического наблюдения за деятельностью субъектов малого и среднего предпринимательства и выборочного федерального статистического наблюдения за затратами на производство и (или) реализацию товаров (работ, услуг) и результатами деятельности хозяйствующих субъектов на территории  городского округа Кинель Самарской области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941"/>
        <w:gridCol w:w="1590"/>
        <w:gridCol w:w="1971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государственной статистики по городу Кинель и Кинельскому району Самар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з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Викторовна</w:t>
            </w:r>
          </w:p>
        </w:tc>
      </w:tr>
      <w:tr>
        <w:trPr>
          <w:trHeight w:val="4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начальника межрайонной ИФНС России №4 по Самар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йд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лексеевич</w:t>
            </w:r>
          </w:p>
        </w:tc>
      </w:tr>
      <w:tr>
        <w:trPr>
          <w:trHeight w:val="4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 МУП «Информационный цент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им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ьвира Борисовна</w:t>
            </w:r>
          </w:p>
        </w:tc>
      </w:tr>
      <w:tr>
        <w:trPr>
          <w:trHeight w:val="5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ВД по городскому округу Кинель и муниципальном району Кинель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ажан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Серафимович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Кинельского почтамта УФПС Самарской области ФГУП «Почта России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у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</w:tc>
      </w:tr>
      <w:tr>
        <w:trPr>
          <w:trHeight w:val="5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енсионного Фонда РФ (ГУ) в городе Кинеле и Кинельском районе Самар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ш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Петровна</w:t>
            </w:r>
          </w:p>
        </w:tc>
      </w:tr>
      <w:tr>
        <w:trPr>
          <w:trHeight w:val="5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автономной некоммерческой организации «Центр поддержки субъектов малого и среднего предпринимательства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/>
  </w:style>
  <w:style w:type="paragraph" w:styleId="Style14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1:00Z</dcterms:created>
  <dc:creator>1</dc:creator>
  <dc:description/>
  <cp:keywords/>
  <dc:language>en-US</dc:language>
  <cp:lastModifiedBy>Карпова</cp:lastModifiedBy>
  <cp:lastPrinted>2011-01-19T15:04:00Z</cp:lastPrinted>
  <dcterms:modified xsi:type="dcterms:W3CDTF">2011-01-19T12:05:00Z</dcterms:modified>
  <cp:revision>10</cp:revision>
  <dc:subject/>
  <dc:title>Российская Федерация</dc:title>
</cp:coreProperties>
</file>