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709"/>
        <w:gridCol w:w="4678"/>
      </w:tblGrid>
      <w:tr>
        <w:trPr>
          <w:trHeight w:val="234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2011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 введении ограничения тарифа по услуге водоснабжения и утверждении Порядка </w:t>
            </w:r>
            <w:r>
              <w:rPr>
                <w:sz w:val="28"/>
                <w:szCs w:val="28"/>
              </w:rPr>
              <w:t>предоставления в 2011 году субсидий на компенсацию расходов МУП «Водоканал»,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амарской области от 27.10.2010г. №523 «Об установлении предельного индекса изменения размера платы граждан за коммунальные услуги и предельных индексов максимально возможного изменения установленных тарифов на товары и услуги организаций коммунального комплекса с учётом надбавок к тарифам на товары и услуги организаций коммунального комплекса по муниципальным образованиям Самарской области на 2011 год» и в соответствии с постановлением Правительства Самарской области от 24.11.2010г. №608 «Об утверждении Порядка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 по муниципальным образованиям Самарской области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сти ограничение на применяемый для расчета платы граждан тариф по услуге водоснабжения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Установить тариф, применяемый, для расчета платы граждан за услугу водоснабжения для МУП «Водоканал» в размере 18,95 руб./куб.м. (без НДС)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Установить, что тариф, указанный в п. 2 настоящего постановления применяется для расчета размера платы граждан, проживающих в индивидуальных жилых домах следующих видов благоустройства:</w:t>
      </w:r>
    </w:p>
    <w:p>
      <w:pPr>
        <w:pStyle w:val="Style19"/>
        <w:numPr>
          <w:ilvl w:val="0"/>
          <w:numId w:val="5"/>
        </w:numPr>
        <w:shd w:fill="FFFFFF" w:val="clear"/>
        <w:ind w:left="0" w:firstLine="426"/>
        <w:rPr>
          <w:sz w:val="28"/>
          <w:szCs w:val="28"/>
        </w:rPr>
      </w:pPr>
      <w:r>
        <w:rPr>
          <w:sz w:val="28"/>
          <w:szCs w:val="28"/>
        </w:rPr>
        <w:t>индивидуальные жилые дома с водопроводом, канализацией с быстродействующими газовыми водонагревателями и многотечным водозабором;</w:t>
      </w:r>
    </w:p>
    <w:p>
      <w:pPr>
        <w:pStyle w:val="Style19"/>
        <w:numPr>
          <w:ilvl w:val="0"/>
          <w:numId w:val="5"/>
        </w:numPr>
        <w:shd w:fill="FFFFFF" w:val="clear"/>
        <w:ind w:left="0" w:firstLine="426"/>
        <w:rPr>
          <w:sz w:val="28"/>
          <w:szCs w:val="28"/>
        </w:rPr>
      </w:pPr>
      <w:r>
        <w:rPr>
          <w:sz w:val="28"/>
          <w:szCs w:val="28"/>
        </w:rPr>
        <w:t>индивидуальные жилые дома с водопроводом, быстродействующими водонагревателями и многотечным водозабором с местным выгребом;</w:t>
      </w:r>
    </w:p>
    <w:p>
      <w:pPr>
        <w:pStyle w:val="Style19"/>
        <w:numPr>
          <w:ilvl w:val="0"/>
          <w:numId w:val="5"/>
        </w:numPr>
        <w:shd w:fill="FFFFFF" w:val="clear"/>
        <w:ind w:left="0" w:firstLine="426"/>
        <w:rPr>
          <w:sz w:val="28"/>
          <w:szCs w:val="28"/>
        </w:rPr>
      </w:pPr>
      <w:r>
        <w:rPr>
          <w:sz w:val="28"/>
          <w:szCs w:val="28"/>
        </w:rPr>
        <w:t>индивидуальные жилые дома с водопроводом и канализацией с газоснабжением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при оборудовании жилого дома прибором учета газа, тариф, указанный в п. 2 настоящего постановления применяется в случаях, когда расход газа не превышает нормы потребления газа населением при отсутствии приборов учета газа, установленные постановлением Правительства Самарской области от 11 апреля 2007 г. №39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11 году субсидий на компенсацию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 (прилагается)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Установить период действия тарифа, установленного п. 1 настоящего постановления с 01.01.2011г. по 31.12.2011г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А.Прокудин</w:t>
      </w:r>
    </w:p>
    <w:p>
      <w:pPr>
        <w:pStyle w:val="Normal"/>
        <w:ind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кина 21384</w:t>
      </w:r>
      <w:r>
        <w:br w:type="page"/>
      </w:r>
    </w:p>
    <w:p>
      <w:pPr>
        <w:pStyle w:val="Normal"/>
        <w:ind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городского округа Кинель Самарской области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т </w:t>
      </w:r>
      <w:r>
        <w:rPr>
          <w:i/>
          <w:sz w:val="28"/>
          <w:szCs w:val="20"/>
          <w:u w:val="single"/>
        </w:rPr>
        <w:t>11.01.2011г.</w:t>
      </w:r>
      <w:r>
        <w:rPr>
          <w:sz w:val="28"/>
          <w:szCs w:val="20"/>
        </w:rPr>
        <w:t xml:space="preserve"> № </w:t>
      </w:r>
      <w:r>
        <w:rPr>
          <w:i/>
          <w:sz w:val="28"/>
          <w:szCs w:val="20"/>
          <w:u w:val="single"/>
        </w:rPr>
        <w:t xml:space="preserve"> 8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1 году субсидий на компенсацию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в 2011 году за счёт средств бюджета городского округа на безвозмездной и безвозвратной основе субсидий на компенсацию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термины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– администрация городского округа Кинель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получатель – МУП «Водоканал»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субсидии – предоставляемые за счет средств бюджета городского округа субсидии на компенсацию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в целях компенсации в соответствующем календарном году расходов,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предоставляются в течение финансового года в пределах средств, предусмотренных на эти цели решением Думы городского округа Кинель о бюджете на очередной финансовый год и плановый период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предоставления субсидии является договор о предоставлении субсидии, заключенный между получателем и Управлением социальной защиты на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66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, где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реализации услуги водоснабжения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Т – тариф на услугу водоснабжения для населения, утверждённый приказом Министерства экономического развития, инвестиции и торговли Самарской области от 29.11.2010г. №170-Т для МУП «Водоканал»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ариф, применяемый, для расчета платы граждан за услугу водоснабжения для МУП «Водоканал», утвержденный постановлением администрации городского округ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ежеквартально в срок до 15 числа месяца следующего за отчетным предоставляет в Управление социальной защиты населения заявку с обязательным указанием размера затрат, подлежащих компенсации за счет средств бюджета городского округ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олучатель представляет следующие документы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копию свидетельства о постановке на учет в налоговом органе юридического или физического лица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расчет на возмещение расходов,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справку по начислению населению за оказанные услуги по форме согласно приложению №1 к настоящему Порядк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осуществляет прием и рассмотрение заявок и приложенных к ним документов срок не более 15 дней со дня их поступления, проверяет обоснованность расчета компенсац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положительного рассмотрения заявки главный распорядитель принимает решение о предоставлении субсид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использование субсидии на цели и в сроки, установленные настоящим Порядком и Договором о 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ие главному распорядителю отчёта об использовании субсидии (с приложением документов, подтверждающих понесённые затраты) по форме и в сроки, установленные Договором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главным распорядителем в соответствии с утвержденной сводной бюджетной росписью расходов бюджета городского округа на очередной финансовый год и в пределах лимитов бюджетных обязательств по предоставлению субсидий, выделенных на соответствующие цели, утверждаемых главному распорядителю и Управлению социальной защиты на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для исполнения бюджета городского округа путем перечисления денежных средств с лицевого счета Управления социальной защиты населения на расчетные счета получателя субсидии, указанные получателем субсид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Субсидии, выделенные в соответствующем календарном году, подлежат расходованию на цели, установленные настоящим Порядком в срок до 31 декабря соответствующего календарного года. Остатки субсидий, не использованных в течение финансового года, подлежат возврату в бюджет городского округа в течение 10 рабочих дне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Контроль за целевым использованием предоставленных субсидий осуществляется главным распорядителем бюджетных средст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В случае установления факта нецелевого использования субсидий, а также при нарушении получателями условий предоставления субсидий, предусмотренных настоящим Порядком и Договором, субсидии подлежат возврату в бюджет городского округа в течение 10 рабочих дней со дня установления такого наруш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средств субсидии в установленный срок, субсидия подлежит взысканию в доход бюджета городского округ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2"/>
        </w:rPr>
        <w:t xml:space="preserve">Порядку </w:t>
      </w:r>
      <w:r>
        <w:rPr>
          <w:sz w:val="28"/>
          <w:szCs w:val="28"/>
        </w:rPr>
        <w:t>предоставления в 2011 году субсидий на компенсацию расходов МУП «Водоканал»,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числению населению за оказанные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4"/>
        <w:gridCol w:w="1759"/>
        <w:gridCol w:w="1360"/>
        <w:gridCol w:w="1790"/>
        <w:gridCol w:w="2198"/>
        <w:gridCol w:w="2128"/>
        <w:gridCol w:w="20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боне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четч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, куб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в соответствии с тарифом для населения по приказу МЭРТ СО от 30.11.2010г. №170-Т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в соответствии тарифом, применяемым для расчета платы граждан за услуги водоснабжения,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мпенсации, руб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помещ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2"/>
        </w:rPr>
        <w:t xml:space="preserve">Порядку </w:t>
      </w:r>
      <w:r>
        <w:rPr>
          <w:sz w:val="28"/>
          <w:szCs w:val="28"/>
        </w:rPr>
        <w:t>предоставления в 2011 году субсидий на компенсацию расходов МУП «Водоканал»,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. Кинель</w:t>
        <w:tab/>
        <w:tab/>
        <w:tab/>
        <w:tab/>
        <w:tab/>
        <w:tab/>
        <w:tab/>
        <w:t>"__" _____________ 20__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ение социальной защиты населения, именуемое в дальнейшем Управление, в лице Руководителя ____________________________________ _______________________________, действующего на основании _________________________________________, с одной стороны, и ______________________, именуемое в дальнейшем Предприятие, в лице ______________, действующего на основании Устава, с другой стороны, вместе именуемые Стороны, в целях реализации Порядка предоставления в 2011 году субсидий на компенсацию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, заключили настоящий Договор о нижеследующ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.1. Управление в целях компенсации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, предоставляет Предприятию субсидии. Субсидии предоставляются ежеквартально.</w:t>
      </w:r>
    </w:p>
    <w:p>
      <w:pPr>
        <w:pStyle w:val="Normal"/>
        <w:ind w:hanging="0"/>
        <w:rPr/>
      </w:pPr>
      <w:r>
        <w:rPr>
          <w:sz w:val="28"/>
          <w:szCs w:val="28"/>
        </w:rPr>
        <w:t>1.2. Предоставляемые субсидии имеют строго целевое назначение и предназначаются для компенсации расходов МУП «Водоканал»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, и не могут быть использованы в иных цел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.1. Предприятие для получения субсидии ежеквартально в срок до 15 числа месяца следующего за отчетным предоставляет Управление, следующие докумен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в очередном квартале, составленное в произвольной форме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копию свидетельства о постановке на учет в налоговом органе юридического или физического лица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расчет на возмещение расходов, возникающих в связи с пересмотром размера подлежащей внесению платы граждан за услуги водоснабжения при приведении в соответствие с утвержденными в установленном порядке предельными индексами;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 справку по начислению населению за оказанные услуг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 ПРЕДПРИЯТИЕ обязуе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1. Обеспечивать деятельность предприятия в соответствии с Устав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2. Соблюдать условия предоставления субсидий, предусмотренные Порядком и настоящим Договором.</w:t>
      </w:r>
    </w:p>
    <w:p>
      <w:pPr>
        <w:pStyle w:val="Normal"/>
        <w:ind w:hanging="0"/>
        <w:rPr/>
      </w:pPr>
      <w:r>
        <w:rPr>
          <w:sz w:val="28"/>
          <w:szCs w:val="28"/>
        </w:rPr>
        <w:t>3.1.3. Представлять Управлению необходимые документы в соответствии с п. 2.1 настоящего Договора.</w:t>
      </w:r>
    </w:p>
    <w:p>
      <w:pPr>
        <w:pStyle w:val="Normal"/>
        <w:ind w:hanging="0"/>
        <w:rPr/>
      </w:pPr>
      <w:r>
        <w:rPr>
          <w:sz w:val="28"/>
          <w:szCs w:val="28"/>
        </w:rPr>
        <w:t>3.1.4. Возвратить на основании решения Управления в бюджет городского округа Кинель суммы субсидий, полученные с нарушением, в случае установления Управлением факта нарушения Предприятием условий, установленных Порядком и настоящим Договором.</w:t>
      </w:r>
    </w:p>
    <w:p>
      <w:pPr>
        <w:pStyle w:val="Normal"/>
        <w:ind w:hanging="0"/>
        <w:rPr/>
      </w:pPr>
      <w:r>
        <w:rPr>
          <w:sz w:val="28"/>
          <w:szCs w:val="28"/>
        </w:rPr>
        <w:t>3.2. Управление обязуе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2.1. При исполнении Предприятием условий Порядка и настоящего Договора, осуществлять предоставление субсидии на цели, установленные пунктами 1.1 и 1.2 настоящего Договора в порядке, установленном настоящим договором и Порядком.</w:t>
      </w:r>
    </w:p>
    <w:p>
      <w:pPr>
        <w:pStyle w:val="Normal"/>
        <w:ind w:hanging="0"/>
        <w:rPr/>
      </w:pPr>
      <w:r>
        <w:rPr>
          <w:sz w:val="28"/>
          <w:szCs w:val="28"/>
        </w:rPr>
        <w:t>3.2.2. Предоставлять субсидию посредством перечисления в установленном порядке средств бюджета городского округа Кинель на расчетный счет Предприятия, в пределах доведенных Управлению лимитов бюджетных обязательст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СТОР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1. Управление:</w:t>
      </w:r>
    </w:p>
    <w:p>
      <w:pPr>
        <w:pStyle w:val="Normal"/>
        <w:ind w:hanging="0"/>
        <w:rPr/>
      </w:pPr>
      <w:r>
        <w:rPr>
          <w:sz w:val="28"/>
          <w:szCs w:val="28"/>
        </w:rPr>
        <w:t>4.1.1. Имеет право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городского округа Кинель, предусмотренных Управлению, а также в случае ненадлежащего выполнения Предприятием обязательств, предусмотренных настоящим Договором и Порядк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1.2. Вправе досрочно расторгнуть настоящий Договор в случае нарушения (ненадлежащего исполнения) Предприятием законодательства Российской Федерации и условий, установленных настоящим Договором и Порядк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2. ПРЕДПРИЯТИЕ:</w:t>
      </w:r>
    </w:p>
    <w:p>
      <w:pPr>
        <w:pStyle w:val="Normal"/>
        <w:ind w:hanging="0"/>
        <w:rPr/>
      </w:pPr>
      <w:r>
        <w:rPr>
          <w:sz w:val="28"/>
          <w:szCs w:val="28"/>
        </w:rPr>
        <w:t>4.2.1. Имеет право на получение субсидии за счет средств бюджета городского округа Кинель бюджета при выполнении условий ее предоставления согласно настоящему Договору и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5.1. Настоящий Договор вступает в силу со дня его подписания и действует до ____________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Договора может быть продлен по соглашению Сторон путем заключения Дополнительного соглаш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6.1. Стороны согласились, что в случае нецелевого использования либо необоснованного получения Предприятием субсидии, указанной в пункте 1.1 настоящего Договора, Предприятие в десятидневный срок с даты решения Управления перечисляет в бюджет городского округа Кинель всю сумму субсидии, полученной с нарушением условий настоящего догово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2. Условия, не урегулированные в настоящем Договоре Сторонами, регулируются действующим законодательством и иными нормативно-правовыми акт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ССМОТРЕНИЯ СПОР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1. Договор может быть расторгнут по соглашению Стор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2. Все разногласия и споры по настоящему Договору решаются Сторонами путем переговор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3.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. ПРОЧИЕ УСЛОВ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1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3.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4. Настоящий Договор составлен в двух экземплярах, имеющих равную юридическую силу, предназначающихся по одному для каждой из Стор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87"/>
        <w:gridCol w:w="4245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ind w:right="-666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«Управление»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/>
              <w:ind w:right="-666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right="-37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дпритие»</w:t>
            </w:r>
          </w:p>
        </w:tc>
      </w:tr>
    </w:tbl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6:00Z</dcterms:created>
  <dc:creator>User1Buh</dc:creator>
  <dc:description/>
  <cp:keywords/>
  <dc:language>en-US</dc:language>
  <cp:lastModifiedBy>дима</cp:lastModifiedBy>
  <cp:lastPrinted>2010-12-29T11:34:00Z</cp:lastPrinted>
  <dcterms:modified xsi:type="dcterms:W3CDTF">2011-01-14T05:06:00Z</dcterms:modified>
  <cp:revision>2</cp:revision>
  <dc:subject/>
  <dc:title>«УТВЕРЖДАЮ»</dc:title>
</cp:coreProperties>
</file>