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.03.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8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б утверждении муниципальной программы «</w:t>
            </w:r>
            <w:r>
              <w:rPr/>
              <w:t>Развития торговли  городского округа Кинель на 2011-2013 гг.</w:t>
            </w:r>
            <w:r>
              <w:rPr>
                <w:szCs w:val="28"/>
              </w:rPr>
              <w:t>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>
          <w:szCs w:val="28"/>
        </w:rPr>
        <w:t xml:space="preserve">В целях </w:t>
      </w:r>
      <w:r>
        <w:rPr/>
        <w:t>создания стабильного развития потребительского рынка, удовлетворение потребностей населения городского округа  Кинель в товарах и услугах, соответствующих стандартам качества и безопасности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284"/>
        <w:jc w:val="both"/>
        <w:rPr/>
      </w:pPr>
      <w:r>
        <w:rPr>
          <w:szCs w:val="28"/>
        </w:rPr>
        <w:t>Утвердить муниципальную программу «</w:t>
      </w:r>
      <w:r>
        <w:rPr/>
        <w:t>Развития торговли  городского округа Кинель на 2011-2013 гг.</w:t>
      </w:r>
      <w:r>
        <w:rPr>
          <w:szCs w:val="28"/>
        </w:rPr>
        <w:t>» (далее – Программа) согласно приложению.</w:t>
      </w:r>
    </w:p>
    <w:p>
      <w:pPr>
        <w:pStyle w:val="Normal"/>
        <w:numPr>
          <w:ilvl w:val="0"/>
          <w:numId w:val="3"/>
        </w:numPr>
        <w:spacing w:lineRule="auto" w:line="336"/>
        <w:ind w:left="0" w:firstLine="284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остановлению администрации городского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«24» 03. 2011г. № 8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Развития торговли  городского округа Кинель на 2011-2013 гг.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далее - Программа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развития торговли  городского округа Кинель на 2011-2013 г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ание для разработк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едеральный закон от 28.12.2009г. №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Проект Стратегии развития торговли в Российской Федерации на 2010-2015 годы и на период до 2020 года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 Федеральный закон от 05.07.2007 № 76-ГД «О государственном регулировании торговой деятельности на территории  Самарской област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заказч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ординатор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дминистрация городского округа Кин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чик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правление экономического развития, инвестиций и потребительского рынка администрации г.о. Кин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исполнител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правление экономического развития, инвестиций и потребительского рынка администрации г.о. Кинель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и этапы реализаци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реализации Програм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2011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чание реализации Програм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1.12.2013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 реализации программы: Программа реализуется без деления на эта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здание стабильного развития потребительского рынка, удовлетворение потребностей населения городского округа  Кинель в товарах и услугах, соответствующих стандартам качества и безопасности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стимулирование развития торговли, общественного питания и бытового обслуживания населения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стимулирование развития современных форм торговли, в том числе дистанционной торговл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) развития инфраструктуры торговли, общественного питания и бытового обслуживания населения, развитие современных технологий управления торговыми объектами и торговыми процессами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  совершенствование системы подготовки, переподготовки и повышения квалификации кадров в сфере торговли, обеспечению условий для создания в сфере торговли новых рабочих мест, сохранения и модернизации имеющихся, повышения производительности труда и оплаты труда в отрасл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овышение экономической (ценовой) и физической (территориальной) доступности товаров, повышение качества и культуры торгового сервиса для населения; обеспечение качества и безопасности товаров;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личению доли торговой отрасли налоговых поступлениях в бюдже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 определение и реализация комплекса мер по развитию конкуренции в сфере производства и торговли, в том числе за счет развития малого и среднего предпринимательства в сфере торговли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мероприятия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современной инфраструктуры розничной торговли и повышение территориальной доступности торговых объектов для населе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конструкция и модернизация торговых объект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 разработка и утверждение схем на размещения нестационарных торговых объектов с учетом нормативов минимальной обеспеченности населения площадью торговых объектов и с целью упорядочения размещения объектов мелкорозничной сет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– </w:t>
            </w:r>
            <w:r>
              <w:rPr/>
              <w:t>упорядочение торговли на рынках, реконструкция и преобразование их в современные торгово-сервисные комплекс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 повышение экономической доступности товаров для населения</w:t>
            </w:r>
          </w:p>
        </w:tc>
      </w:tr>
      <w:tr>
        <w:trPr>
          <w:trHeight w:val="12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 повышение качества и обеспечение безопасности товаров</w:t>
            </w:r>
          </w:p>
        </w:tc>
      </w:tr>
      <w:tr>
        <w:trPr>
          <w:trHeight w:val="6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совершенствование нормативно-правового обеспечения в сфере торговли, внесение необходимых изменений и дополнений в нормативные правовые акты, в том числе в целях их приведения в соответствие новейшему федеральному законодательству об основах государственного регулирования торгов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овое обеспечение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>Основными источниками финансирования программных мероприятий являются собственные и привлеченные средства торговых организаций, инвесторов.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Финансирование программы осуществляется в размере 12 280 861 руб. </w:t>
            </w:r>
          </w:p>
        </w:tc>
      </w:tr>
      <w:tr>
        <w:trPr>
          <w:trHeight w:val="45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результаты реализаци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 рост объема розничного товарооборо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 рост объема товарооборота в общественном питан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 увеличение численности занятых в сфере потребительского рынк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- </w:t>
            </w:r>
            <w:r>
              <w:rPr/>
              <w:t>поступление налогов от торговой деятельности в бюдж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организации управления и контроля за исполнением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Администрация городского округа Кин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правление экономического развития, инвестиций и потребительского рынка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грамма развития торговли в городском округе Кинель (далее - Программа) разработана в соответствии с Федеральным законом от 28.12.2009г. №381-ФЗ «Об основах государственного регулирования торговой деятельности в Российской Федерации», Проектом Стратегии развития торговли в Российской Федерации на 2010-2015 годы и на период до 2020 года, Федеральным законом от 05.07.2007 № 76-ГД «О государственном регулировании торговой деятельности на территории  Самарской области»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роприятия Комплексной программы определены на основе анализа состояния развития торговли в городском округе. При разработке программы использованы статистические данные, данные Пенсионного фонд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едставляет собой комплексный план действий по созданию благоприятной среды для развития торговой деятельности, определяет основные пути, формы и методы разрешения проблем развития торговли. В Программе определены конкретные структуры и организации, ответственные за каждое из направлений развития торговли, поставлены цели и задачи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Cs w:val="28"/>
        </w:rPr>
        <w:t xml:space="preserve">2. АНАЛИЗ ТЕКУЩЕГО СОСТОЯНИЯ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астоящее время торговая деятельность городского округа Кинель представлена 400 магазинами, 3 торговыми центрами, 47 организациями общественного питания, 73 организаций бытового обслуживания населения, 3 универсальными розничными рынк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2011-2013 гг. планируется строительство 11 магазинов, а также реконструкция 4 магазинов за счет частных инвестиц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орот розничной торговли в 2010 году составил 2,241 млн.руб., темп роста оборота розничной торговли по сравнению с 2009 годом- 107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аграмма 1. Оборот розничной торговли городского округа Кинель, млн.руб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9960" cy="244665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4466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ъем платных услуг, оказанных населению в 2010 году составил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83,52 млн.руб., темп роста по сравнению с 2009 годом- 112%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иаграмма 2. Объем платных услуг, оказанных населению г.о. Кинель в 2010 году, млн.руб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2282825</wp:posOffset>
                </wp:positionV>
                <wp:extent cx="276225" cy="401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7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817245</wp:posOffset>
                </wp:positionV>
                <wp:extent cx="44767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6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636270</wp:posOffset>
                </wp:positionV>
                <wp:extent cx="762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739775</wp:posOffset>
                </wp:positionV>
                <wp:extent cx="5715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873125</wp:posOffset>
                </wp:positionV>
                <wp:extent cx="800100" cy="15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10915</wp:posOffset>
                </wp:positionH>
                <wp:positionV relativeFrom="paragraph">
                  <wp:posOffset>1026795</wp:posOffset>
                </wp:positionV>
                <wp:extent cx="33337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3168015</wp:posOffset>
                </wp:positionH>
                <wp:positionV relativeFrom="paragraph">
                  <wp:posOffset>817245</wp:posOffset>
                </wp:positionV>
                <wp:extent cx="219075" cy="122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6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710" cy="284734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астоящее время в торговле занято 4356 человек. В 2009 году данный показатель составлял 4210 человек. Темп роста- 103,4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ступление единого налога от применения специальных режимов налогообложения в бюджет городского округа Кинель в 2010 году составил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 487 тыс.руб. В 2009 году поступления составляли 14 555 тыс.руб. Темп роста-120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орот розничной торговли в 2010 году на душу населения составил 44136 рублей. Темп  роста к 2009 году-107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аграмма 3. Динамика оборота розничной торговли на душу населения в г.о. Кинель</w:t>
      </w:r>
    </w:p>
    <w:p>
      <w:pPr>
        <w:pStyle w:val="Normal"/>
        <w:spacing w:lineRule="auto" w:line="360"/>
        <w:ind w:left="1701" w:hanging="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07790" cy="2298700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территории городского округа действуют 3 розничных рынка, все рынки универсальные. На рынках постоянно занято более 500 торговых мест. На рынках население приобретает больше половины всех овощей, фруктов, значительную часть мяса и мясопродуктов.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ОСНОВНЫЕ ПРОБЛЕМЫ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В настоящее время </w:t>
      </w:r>
      <w:r>
        <w:rPr>
          <w:szCs w:val="28"/>
        </w:rPr>
        <w:t>можно выделить основные проблемы</w:t>
      </w:r>
      <w:r>
        <w:rPr/>
        <w:t xml:space="preserve"> торговли и потребительского рынка городского округа Кинел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орговля в неустановленных для продажи мес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обеспечение качества и безопасности товаров и услуг. Наиболее остро она стоит в сфере мелкорозничной торговли и неорганизованной торговли с использованием нестационарных объек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вается логистическая составляющая в организации товародвижения, формы, методы и технология доставки товаров отстают от современных требований рынка;</w:t>
      </w:r>
    </w:p>
    <w:p>
      <w:pPr>
        <w:pStyle w:val="Normal"/>
        <w:tabs>
          <w:tab w:val="clear" w:pos="720"/>
          <w:tab w:val="left" w:pos="255" w:leader="none"/>
          <w:tab w:val="left" w:pos="324" w:leader="none"/>
          <w:tab w:val="left" w:pos="524" w:leader="none"/>
          <w:tab w:val="left" w:pos="88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недостаток земельных участков для размещения торговых точек; </w:t>
      </w:r>
    </w:p>
    <w:p>
      <w:pPr>
        <w:pStyle w:val="Normal"/>
        <w:tabs>
          <w:tab w:val="clear" w:pos="720"/>
          <w:tab w:val="left" w:pos="255" w:leader="none"/>
          <w:tab w:val="left" w:pos="324" w:leader="none"/>
          <w:tab w:val="left" w:pos="524" w:leader="none"/>
          <w:tab w:val="left" w:pos="88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недостаток или сложности с получением земли под строительство новых торговых объектов; </w:t>
      </w:r>
    </w:p>
    <w:p>
      <w:pPr>
        <w:pStyle w:val="Normal"/>
        <w:tabs>
          <w:tab w:val="clear" w:pos="720"/>
          <w:tab w:val="left" w:pos="255" w:leader="none"/>
          <w:tab w:val="left" w:pos="324" w:leader="none"/>
          <w:tab w:val="left" w:pos="524" w:leader="none"/>
          <w:tab w:val="left" w:pos="885" w:leader="none"/>
        </w:tabs>
        <w:spacing w:lineRule="auto" w:line="360"/>
        <w:ind w:left="426" w:hanging="0"/>
        <w:jc w:val="both"/>
        <w:rPr/>
      </w:pPr>
      <w:r>
        <w:rPr>
          <w:szCs w:val="28"/>
        </w:rPr>
        <w:t xml:space="preserve">- ограниченные возможности по подключению к сетям коммунального хозяйства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высокая стоимость аренды и цен на объекты недвижимости и землю; </w:t>
      </w:r>
    </w:p>
    <w:p>
      <w:pPr>
        <w:pStyle w:val="Normal"/>
        <w:tabs>
          <w:tab w:val="clear" w:pos="720"/>
          <w:tab w:val="left" w:pos="255" w:leader="none"/>
          <w:tab w:val="left" w:pos="324" w:leader="none"/>
          <w:tab w:val="left" w:pos="524" w:leader="none"/>
          <w:tab w:val="left" w:pos="8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неравномерный платежеспособный спрос насе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дефицит квалифицированного персонал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и других вопросов по улучшению торгового обслуживания населения области является одной из основных задач работников торговой отрасли, всеми, кто организует и обеспечивает торговый проце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center"/>
        <w:rPr/>
      </w:pPr>
      <w:r>
        <w:rPr>
          <w:b/>
        </w:rPr>
        <w:t xml:space="preserve">4.ОСНОВНЫЕ ЦЕЛИ И ЗАДАЧИ ПРОГРАММ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Основной целью Программы </w:t>
      </w:r>
      <w:r>
        <w:rPr>
          <w:szCs w:val="28"/>
        </w:rPr>
        <w:t>является создание стабильного развития потребительского рынка, удовлетворение потребностей населения городского округа  Кинель в товарах и услугах, соответствующих стандартам качества и безопас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szCs w:val="28"/>
        </w:rPr>
      </w:pPr>
      <w:r>
        <w:rPr>
          <w:szCs w:val="28"/>
        </w:rPr>
        <w:t>Для достижения цели необходимо решение ряда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0"/>
        <w:rPr>
          <w:szCs w:val="28"/>
        </w:rPr>
      </w:pPr>
      <w:r>
        <w:rPr>
          <w:szCs w:val="28"/>
        </w:rPr>
        <w:t>стимулирование развития торговли, общественного питания и бытов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имулирование развития современных форм торговли, в том числе дистанционной торгов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развития инфраструктуры торговли, общественного питания и бытового обслуживания населения, развитие современных технологий управления торговыми объектами и торговыми процесс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совершенствование системы подготовки, переподготовки и повышения квалификации кадров в сфере торговли, обеспечению условий для создания в сфере торговли новых рабочих мест, сохранения и модернизации имеющихся, повышения производительности труда и оплаты труда в отрас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повышение экономической (ценовой) и физической (территориальной) доступности товаров, повышение качества и культуры торгового сервиса для населения; обеспечение качества и безопасности това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личению доли торговой отрасли налоговых поступлениях в бюдж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определение и реализация комплекса мер по развитию конкуренции в сфере производства и торговли, в том числе за счет развития малого и среднего предпринимательства в сфере торгов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560" w:hanging="426"/>
        <w:jc w:val="both"/>
        <w:rPr>
          <w:szCs w:val="28"/>
        </w:rPr>
      </w:pPr>
      <w:r>
        <w:rPr>
          <w:szCs w:val="28"/>
        </w:rPr>
        <w:t>развитие ярма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приведения деятельности розничных рынков края в соответствие с требованиями законод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ликвидации стихийной торговли на территории городского округ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szCs w:val="28"/>
        </w:rPr>
      </w:pPr>
      <w:r>
        <w:rPr>
          <w:szCs w:val="28"/>
        </w:rPr>
        <w:t>Данный комплекс основных задач Программы, направленный на достижение прогнозируемых результатов, рассчитан на трехлетний период без дробления на этап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b/>
          <w:b/>
          <w:szCs w:val="28"/>
        </w:rPr>
      </w:pPr>
      <w:r>
        <w:rPr>
          <w:b/>
          <w:szCs w:val="28"/>
        </w:rPr>
        <w:t>5. ФИНАНСОВОЕ ОБЕСПЕЧЕНИЕ ПРОГРАММЫ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ми источниками финансирования программных мероприятий являются собственные и привлеченные средства торговых организаций, инвесторов.</w:t>
      </w:r>
      <w:r>
        <w:rPr>
          <w:rFonts w:cs="Times New Roman" w:ascii="Times New Roman" w:hAnsi="Times New Roman"/>
          <w:b w:val="false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ой на 2011-2013 годы предусмотрены средства на финансирование мероприятий в сумме 12 280 861 руб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0"/>
        <w:gridCol w:w="3677"/>
        <w:gridCol w:w="1314"/>
      </w:tblGrid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. ОЖИДАЕМЫЕ РЕЗУЛЬТАТЫ ОТ РЕАЛИЗАЦИИ КОМПЛЕКСНОЙ ПРОГРАММЫ  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2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</w:tblGrid>
      <w:tr>
        <w:trPr>
          <w:trHeight w:val="24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</w:r>
          </w:p>
        </w:tc>
      </w:tr>
    </w:tbl>
    <w:p>
      <w:pPr>
        <w:pStyle w:val="Normal"/>
        <w:spacing w:lineRule="auto" w:line="360" w:before="280" w:after="280"/>
        <w:ind w:firstLine="601"/>
        <w:jc w:val="both"/>
        <w:rPr>
          <w:szCs w:val="28"/>
        </w:rPr>
      </w:pPr>
      <w:r>
        <w:rPr>
          <w:szCs w:val="28"/>
        </w:rPr>
        <w:t>В результате реализации основных мероприятий Программы ожидается достижение следующих результатов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ъема розничного товарооборота на 10%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ъема товарооборота в общественном питании на 10%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одажи товаров на одного жител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потребительского рынка, создание новых рабочих мест – не менее 150 человек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налогов от торговой деятельности в бюджет планируется ежегодно увеличивать на 10%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агазинов на 9 един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асширением торговой площади до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183 кв.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Реализация мероприятий Программы развития торговли городского округа на 2011-2013 годы создает важные предпосылки для решения основных проблем, сдерживающих развитие торговли на уровне округа.</w:t>
      </w:r>
    </w:p>
    <w:p>
      <w:pPr>
        <w:pStyle w:val="Normal"/>
        <w:spacing w:lineRule="auto" w:line="360" w:before="280" w:after="280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  <w:t>Таблица 1.</w:t>
      </w:r>
    </w:p>
    <w:p>
      <w:pPr>
        <w:pStyle w:val="Normal"/>
        <w:spacing w:lineRule="auto" w:line="360" w:before="280" w:after="280"/>
        <w:ind w:firstLine="600"/>
        <w:jc w:val="center"/>
        <w:rPr/>
      </w:pPr>
      <w:r>
        <w:rPr/>
        <w:t>Основные показатели потребительского рынка городского округа Кинель на 2010 год и на период 2013 года</w:t>
      </w:r>
    </w:p>
    <w:tbl>
      <w:tblPr>
        <w:tblW w:w="1031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"/>
        <w:gridCol w:w="1559"/>
        <w:gridCol w:w="1418"/>
        <w:gridCol w:w="1134"/>
        <w:gridCol w:w="1134"/>
        <w:gridCol w:w="1134"/>
        <w:gridCol w:w="1134"/>
        <w:gridCol w:w="1185"/>
        <w:gridCol w:w="1224"/>
      </w:tblGrid>
      <w:tr>
        <w:trPr/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2010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,5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,2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,5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06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,1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,8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8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6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5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97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89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8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>Наименование вводимых объектов торговли в 2011-2013г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68"/>
        <w:gridCol w:w="1418"/>
        <w:gridCol w:w="3402"/>
        <w:gridCol w:w="21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инель, </w:t>
            </w:r>
          </w:p>
          <w:p>
            <w:pPr>
              <w:pStyle w:val="Normal"/>
              <w:rPr/>
            </w:pPr>
            <w:r>
              <w:rPr/>
              <w:t>п.г.т. Алексеевка, ул.Невская, 8-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Алексеевка, ул.Ульяновская,д.1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-каф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инель, </w:t>
            </w:r>
          </w:p>
          <w:p>
            <w:pPr>
              <w:pStyle w:val="Normal"/>
              <w:rPr/>
            </w:pPr>
            <w:r>
              <w:rPr/>
              <w:t>п.г.т. Усть-Кинельский, ул.Шоссейная,д.83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Орджоникидзе, д.56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инель, </w:t>
            </w:r>
          </w:p>
          <w:p>
            <w:pPr>
              <w:pStyle w:val="Normal"/>
              <w:rPr/>
            </w:pPr>
            <w:r>
              <w:rPr/>
              <w:t>п.г.т. Усть-Кинельский, ул.Шоссейная,д.79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ерцена, д.31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Алексеевка, ул.Невская, 25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инель, </w:t>
            </w:r>
          </w:p>
          <w:p>
            <w:pPr>
              <w:pStyle w:val="Normal"/>
              <w:rPr/>
            </w:pPr>
            <w:r>
              <w:rPr/>
              <w:t>ул. Станичная, д.2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о-Садовая, д.2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Алексеевка, ул.Нев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офис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инель, </w:t>
            </w:r>
          </w:p>
          <w:p>
            <w:pPr>
              <w:pStyle w:val="Normal"/>
              <w:rPr/>
            </w:pPr>
            <w:r>
              <w:rPr/>
              <w:t>ул. 27 Партсъезда,1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  <w:p>
            <w:pPr>
              <w:pStyle w:val="Normal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рджоникидзе, д.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инель, </w:t>
            </w:r>
          </w:p>
          <w:p>
            <w:pPr>
              <w:pStyle w:val="Normal"/>
              <w:rPr/>
            </w:pPr>
            <w:r>
              <w:rPr/>
              <w:t>п.г.т. Усть-Кинельский, ул.Специалистов,д.2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ымская, д.2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>2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6</w:t>
            </w:r>
          </w:p>
          <w:p>
            <w:pPr>
              <w:pStyle w:val="Normal"/>
              <w:jc w:val="center"/>
              <w:rPr/>
            </w:pPr>
            <w:r>
              <w:rPr/>
              <w:t>442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н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ехова, д.11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96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04" w:hanging="14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Rockwell" w:hAnsi="Rockwell" w:eastAsia="SimSun;宋体" w:cs="Rockwel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3">
    <w:name w:val="Стиль пункта схемы Знак"/>
    <w:basedOn w:val="Style10"/>
    <w:qFormat/>
    <w:rPr>
      <w:sz w:val="28"/>
      <w:szCs w:val="28"/>
    </w:rPr>
  </w:style>
  <w:style w:type="character" w:styleId="Style14">
    <w:name w:val="Стиль пункта схемы Знак Знак Знак Знак Знак Знак Знак"/>
    <w:basedOn w:val="Style10"/>
    <w:qFormat/>
    <w:rPr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Нормальный Знак"/>
    <w:basedOn w:val="Style10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21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22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4:00Z</dcterms:created>
  <dc:creator>1</dc:creator>
  <dc:description/>
  <cp:keywords/>
  <dc:language>en-US</dc:language>
  <cp:lastModifiedBy>1</cp:lastModifiedBy>
  <cp:lastPrinted>2011-03-24T08:47:00Z</cp:lastPrinted>
  <dcterms:modified xsi:type="dcterms:W3CDTF">2011-03-24T11:38:00Z</dcterms:modified>
  <cp:revision>12</cp:revision>
  <dc:subject/>
  <dc:title>Российская Федерация</dc:title>
</cp:coreProperties>
</file>