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 № 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 постановление администрации городского округа Кинель Самарской области от 10 июня 2016 г. № 1928 «О создании комиссии по принятию мер по погашению задолженности по заработной плате на территории городского округа Кинель Самарской области» (в редакции от 24 октября 2022 г.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В связи с произошедшими кадровыми изменениями,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bookmarkStart w:id="0" w:name="sub_1"/>
      <w:bookmarkEnd w:id="0"/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Cs w:val="28"/>
        </w:rPr>
        <w:t>1. Внести в постановление администрации городского округа Кинель Самарской области 10 июня 2016 г. № 1928 «О создании комиссии по принятию мер по погашению задолженности по заработной плате на территории городского округа Кинель Самарской области» (в редакции от 24 октября 2022 г.) следующие изменения:</w:t>
      </w:r>
    </w:p>
    <w:p>
      <w:pPr>
        <w:pStyle w:val="Normal"/>
        <w:spacing w:lineRule="auto" w:line="348"/>
        <w:ind w:firstLine="709"/>
        <w:jc w:val="both"/>
        <w:rPr/>
      </w:pPr>
      <w:bookmarkStart w:id="1" w:name="sub_1"/>
      <w:bookmarkEnd w:id="1"/>
      <w:r>
        <w:rPr>
          <w:szCs w:val="28"/>
        </w:rPr>
        <w:t>1.1. В Приложении 1 пункт 6 изложить в новой редакции:</w:t>
      </w:r>
    </w:p>
    <w:p>
      <w:pPr>
        <w:pStyle w:val="Normal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«6. Состав комиссии утверждается постановлением администрации городского округа Кинель. В состав комиссии входят: председатель, секретарь и члены комиссии. Председатель комиссии руководит деятельностью комиссии и проводит заседания комиссии.».</w:t>
      </w:r>
    </w:p>
    <w:p>
      <w:pPr>
        <w:pStyle w:val="Normal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 xml:space="preserve">1.2. Приложение 2 изложить в новой редакции согласно Приложению к настоящему постановлению. </w:t>
      </w:r>
    </w:p>
    <w:p>
      <w:pPr>
        <w:pStyle w:val="Normal"/>
        <w:spacing w:lineRule="auto" w:line="348"/>
        <w:ind w:firstLine="720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48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851" w:leader="none"/>
        </w:tabs>
        <w:spacing w:lineRule="auto" w:line="348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tabs>
          <w:tab w:val="clear" w:pos="720"/>
          <w:tab w:val="left" w:pos="851" w:leader="none"/>
        </w:tabs>
        <w:spacing w:lineRule="auto" w:line="348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348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348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  <w:t>Дубасова 61459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  <w:r>
        <w:rPr>
          <w:szCs w:val="28"/>
        </w:rPr>
        <w:t>о внесении изменения в постановление администрации городского округа Кинель Самарской области от 10 июня 2016 г. № 1928 «О создании комиссии по принятию мер по погашению  задолженности по заработной плате на территории городского округа Кинель Самарской области (в редакции от 24 октября 2022 г.)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1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 дата соглас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управления экономического развития, инвестиций и потребительского рынка 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рейкин А.Н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а Н.Г.</w:t>
            </w:r>
          </w:p>
        </w:tc>
      </w:tr>
    </w:tbl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 № 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2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  постановлению администрации городского округа Кинель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от 10.06.2016 № 1928</w:t>
            </w:r>
          </w:p>
        </w:tc>
      </w:tr>
    </w:tbl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и по принятию мер по погашению задолженности  по заработной плате на территории городского округа Кине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арской области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 w:before="0" w:after="0"/>
        <w:ind w:firstLine="720"/>
        <w:contextualSpacing/>
        <w:jc w:val="both"/>
        <w:rPr/>
      </w:pPr>
      <w:r>
        <w:rPr>
          <w:szCs w:val="28"/>
        </w:rPr>
        <w:t>Индерейкин Алексей Николаевич, руководитель управления экономического развития, инвестиций и потребительского рынка администрации городского округа Кинель Самарской области, председатель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Cs w:val="28"/>
        </w:rPr>
        <w:t>Дубасова Елена Александровна, 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Самарской области, секретарь.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36" w:before="0" w:after="0"/>
        <w:ind w:firstLine="720"/>
        <w:contextualSpacing/>
        <w:jc w:val="both"/>
        <w:rPr/>
      </w:pPr>
      <w:r>
        <w:rPr>
          <w:szCs w:val="28"/>
        </w:rPr>
        <w:t xml:space="preserve">Журавлева Надежда Валентиновна, </w:t>
      </w:r>
      <w:r>
        <w:rPr>
          <w:color w:val="000000"/>
          <w:szCs w:val="28"/>
        </w:rPr>
        <w:t xml:space="preserve">руководитель </w:t>
      </w:r>
      <w:r>
        <w:rPr>
          <w:bCs/>
          <w:color w:val="000000"/>
          <w:szCs w:val="28"/>
          <w:shd w:fill="FFFFFF" w:val="clear"/>
        </w:rPr>
        <w:t>Территориального центра занятости населения городского округа Кинель муниципального района Кинельский</w:t>
      </w:r>
      <w:r>
        <w:rPr>
          <w:color w:val="000000"/>
          <w:szCs w:val="28"/>
        </w:rPr>
        <w:t xml:space="preserve"> </w:t>
      </w:r>
      <w:r>
        <w:rPr>
          <w:szCs w:val="28"/>
        </w:rPr>
        <w:t>(по согласованию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Машкина Елена Владимировна, ведущий специалист по охране труда администрации городского округа Кинель Самарской област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Москаленко Алла Владимировна, руководитель управления финансами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Шемшур Валерий Анатольевич, председатель Территориального объединения работодателей городского округа  Кинель Самарской области  «Союз работодателей» (по согласованию).»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right"/>
    </w:pPr>
    <w:rPr/>
  </w:style>
  <w:style w:type="paragraph" w:styleId="15">
    <w:name w:val="Цитата1"/>
    <w:basedOn w:val="Normal"/>
    <w:qFormat/>
    <w:pPr>
      <w:ind w:left="113" w:right="113" w:hanging="0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17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User</cp:lastModifiedBy>
  <cp:lastPrinted>2023-07-07T08:17:00Z</cp:lastPrinted>
  <dcterms:modified xsi:type="dcterms:W3CDTF">2023-07-18T04:24:00Z</dcterms:modified>
  <cp:revision>28</cp:revision>
  <dc:subject/>
  <dc:title>Российская Федерация</dc:title>
</cp:coreProperties>
</file>