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г.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под многоквартирным жилым домом, площадью 662,00 кв.м., с кадастровым номером 63:03:0401014:1432, по адресу: Самарская область, г.Кинель,  п.г.т.Алексеевка, ул.Ульяновская, д.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емельный участок, отнесенный к землям населенных пунктов, под многоквартирным жилым домом, площадью 615,00 кв.м., с кадастровым номером 63:03:0401014:1435, по адресу: Самарская область, г.Кинель,  п.г.т.Алексеевка, ул.Ульяновская, д.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земельный участок, отнесенный к землям населенных пунктов, под многоквартирным жилым домом, площадью 691,00 кв.м., с кадастровым номером 63:03:0401023:724, по адресу: Самарская область, г.Кинель,  п.г.т.Алексеевка, ул.Ульяновская, д.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емельный участок, отнесенный к землям населенных пунктов, малоэтажная многоквартирная жилая застройка, площадью 1528 кв.м., с кадастровым номером 63:03:0213003:522, по адресу: Самарская область, городской округ Кинель, город Кинель, улица Ж.д.Советская, земельный участок 6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земельный участок, отнесенный к землям населенных пунктов,  для многоэтажного жилищного строительства, площадью 355,00 кв.м., с кадастровым номером 63:03:0211013:507, по адресу: Самарская область, г.Кинель, ул.Украинская, д.2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емельный участок, отнесенный к землям населенных пунктов, для малоэтажной многоквартирной застройки, площадью 2531,00 кв.м., с кадастровым номером 63:03:0212027:874, по адресу: Самарская область, г.Кинель, ул.Южная, д.6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776,9 кв. метров, с кадастровым номером 63:03:0401014:645, по адресу: Самарская область, г.Кинель,  п.г.т.Алексеевка, ул.Ульяновская, д.5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й дом, площадью 688,5 кв. метров, с кадастровым номером 63:03:0401014:648, по адресу: Самарская область, г.Кинель,  п.г.т.Алексеевка, ул.Ульяновская, д.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многоквартирный дом, площадью 751,8 кв. метров, с кадастровым номером 63:03:0401023:563, по адресу: Самарская область, г.Кинель,  п.г.т.Алексеевка, ул.Ульяновская, д.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многоквартирный дом, площадью 203,30 кв. метров, с кадастровым номером 63:03:0202006:539, по адресу: Самарская область, г.Кинель, ул.Ж.д.Советская, д.6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многоквартирный дом, площадью 373,90 кв. метров, с кадастровым номером 63:03:0211013:1126, по адресу: Самарская область, г.Кинель, ул.Украинская, д.2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жилой дом, площадью 153,20 кв. метров, с кадастровым номером 63:03:0212027:589, по адресу: Самарская область, г.Кинель, ул.Южная, д.6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7:00Z</dcterms:created>
  <dc:creator>1</dc:creator>
  <dc:description/>
  <dc:language>en-US</dc:language>
  <cp:lastModifiedBy>User</cp:lastModifiedBy>
  <cp:lastPrinted>2023-10-18T14:15:00Z</cp:lastPrinted>
  <dcterms:modified xsi:type="dcterms:W3CDTF">2023-10-18T10:17:00Z</dcterms:modified>
  <cp:revision>2</cp:revision>
  <dc:subject/>
  <dc:title/>
</cp:coreProperties>
</file>