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оект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7360</wp:posOffset>
                </wp:positionV>
                <wp:extent cx="3219450" cy="276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 г.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мероприятий по обеспечению пожарной безопасности на территории городского округа  Кинель Самарской области в осенне-зимний период 2023-2024 год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17.35pt;mso-wrap-distance-left:0pt;mso-wrap-distance-right:9pt;mso-wrap-distance-top:0pt;mso-wrap-distance-bottom:0pt;margin-top: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городского округа Кинел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г.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ероприятий по обеспечению пожарной безопасности на территории городского округа  Кинель Самарской области в осенне-зимний период 2023-2024 год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 от 6 октября 2003 года № 131-ФЗ «Об общих принципах организации местного самоуправления в Российской Федерации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 целях обеспечения пожарной безопасности на территории городского округа Кинель Самарской области в осенне-зимний период 2023-2024 годов,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1. Утвердить мероприятия по обеспечению пожарной безопасности  в осенне-зимний период 2023-2024 годов на территории городского округа Кинель Самарской области согласно приложению к настоящему постановлению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 городского округа Кинель Самарской области (независимо от форм собственности),  принять меры по реализации утвержденных мероприятий по обеспечению пожарной безопасности в осенне-зимний период 2023-2024 годов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3. Официально опубликовать настоящее постановление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    заместителя Главы городского округа Кинель Самарской области по жилищно-коммунальному хозяйству (Нжегородов В.Г.)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А.Н. Лужнов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p>
      <w:pPr>
        <w:pStyle w:val="Normal"/>
        <w:spacing w:lineRule="auto" w:line="33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3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Кинель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336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т _____________ г.  № 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  <w:br/>
        <w:t>по обеспечению пожарной безопасности в осенне-зим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- 2024 годов на территории городского округа Кинель Самарской области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6"/>
        <w:gridCol w:w="3402"/>
        <w:gridCol w:w="1701"/>
      </w:tblGrid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рок       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нения</w:t>
            </w:r>
          </w:p>
        </w:tc>
      </w:tr>
      <w:tr>
        <w:trPr>
          <w:trHeight w:val="15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/>
              <w:t>Разработка комплекса дополнительных противопожарных мероприятий в осенне-зимний период 2023-2024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и предприятий и организаций городского округа Кинель Самарской области независимо от форм собственно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ябрь</w:t>
            </w:r>
          </w:p>
        </w:tc>
      </w:tr>
      <w:tr>
        <w:trPr>
          <w:trHeight w:val="1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существление контроля по обеспечению пожарной безопасности отопительных котельных, обслуживающих жилищный фонд, объектов социального назначения и жизне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Главы городского округа Кинель Самарской области по ЖКХ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ОО «Кинельская ТЭК»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енне- зимний период</w:t>
            </w:r>
          </w:p>
        </w:tc>
      </w:tr>
      <w:tr>
        <w:trPr>
          <w:trHeight w:val="19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Выполнение противопожарных мероприятий, определенных предписаниями Государственного пожарного надзора, в том числе на объектах социальной сферы с круглосуточным пребыванием людей и жизнеобеспе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и предприятий и организаций городского округа независимо от форм собственности (по согласованию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енне-зимний период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рганизация и проведение мероприятий, направленных на обеспечение пожарной безопасности учреждений с массовым пребыванием людей, в том числе в период проведения новогодних и рождественских праздников. Осуществление контроля за проведением практических тренировок по эвакуации людей из зданий и отработке действий персонала при возникновении пож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и учреждений с массовым пребыванием людей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енне-зимний период</w:t>
            </w:r>
          </w:p>
        </w:tc>
      </w:tr>
      <w:tr>
        <w:trPr>
          <w:trHeight w:val="11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3" w:hanging="0"/>
              <w:jc w:val="both"/>
              <w:rPr/>
            </w:pPr>
            <w:r>
              <w:rPr>
                <w:bCs/>
              </w:rPr>
              <w:t>Проведение плановых проверок внутридомового газового оборудования в многоквартирных домах и частном жилом сект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ал Межрайгаз Кинель ООО «СВГК»;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яющие комп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FF0000"/>
                <w:lang w:val="en-US" w:eastAsia="en-US"/>
              </w:rPr>
            </w:pPr>
            <w:r>
              <w:rPr/>
              <w:t xml:space="preserve">осенне-зимний </w:t>
            </w:r>
            <w:r>
              <w:rPr>
                <w:lang w:val="en-US" w:eastAsia="en-US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дение разъяснительной работы  среди населения о необходимости строгого соблюдения мер пожарной безопасности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дел по делам ГО и ЧС администрации городского округа Кинель Самарской области;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правляющие компании;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МКУ «Информационный центр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 xml:space="preserve">осенне-зимний </w:t>
            </w:r>
            <w:r>
              <w:rPr>
                <w:lang w:val="en-US" w:eastAsia="en-US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Организация контроля за проведением огневых работ, наложение запрета на  применения открытого огня (паяльных ламп, факелов и др.) для отогревания труб отопления, подогрева различных двиг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и предприятий и организаций городского округа Кинель Самарской области независимо от форм собственно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енне-зимний </w:t>
            </w:r>
            <w:r>
              <w:rPr>
                <w:lang w:val="en-US" w:eastAsia="en-US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ддержание в работоспособности в зданиях и сооружениях первичных средств   пожаротушения, необходимого противопожарного инвентаря и содержание его в готовности к примен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и предприятий и организаций городского округа Кинель Самарской области независимо от форм собственности (по согласованию);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селение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енне- зимний </w:t>
            </w:r>
            <w:r>
              <w:rPr>
                <w:lang w:val="en-US" w:eastAsia="en-US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существление контроля за состоянием внутреннего и наружного  противопожарного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Кинельская ТЭК»; руководители предприятий организаций городского округа Кинель Самарской области независимо от форм собственно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енне-зимний </w:t>
            </w:r>
            <w:r>
              <w:rPr>
                <w:lang w:val="en-US" w:eastAsia="en-US"/>
              </w:rPr>
              <w:t>период</w:t>
            </w:r>
          </w:p>
        </w:tc>
      </w:tr>
      <w:tr>
        <w:trPr>
          <w:trHeight w:val="18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содержания свободных  круговых проездов вокруг зданий и подъездов к пожарным гидран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и предприятий и организаций городского округа Кинель Самарской области независимо от форм собственности;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БУ «СБСК»;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Кинельская ТЭК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енне-зимний </w:t>
            </w:r>
            <w:r>
              <w:rPr>
                <w:lang w:val="en-US" w:eastAsia="en-US"/>
              </w:rPr>
              <w:t>период</w:t>
            </w:r>
          </w:p>
        </w:tc>
      </w:tr>
      <w:tr>
        <w:trPr>
          <w:trHeight w:val="7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содержания в соответствующем состоянии дорог для проезда пожарной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БУ «СБС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енне-зимний </w:t>
            </w:r>
            <w:r>
              <w:rPr>
                <w:lang w:val="en-US" w:eastAsia="en-US"/>
              </w:rPr>
              <w:t>период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ация проведения профилактических проверок мест проживания малоимущих многодетных семей, престарелых граждан, социально неблагополучных слоев населения, а также мест пребывания лиц без определенного места житель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Кинель Самарской области по социальным вопросам;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У СО «КЦСОН Восточного округ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;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О «Центр социального обслуживания населения Восточного округа»;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 МВД РФ «Кинель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енне-зимний </w:t>
            </w:r>
            <w:r>
              <w:rPr>
                <w:lang w:val="en-US" w:eastAsia="en-US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ация профилактичес-ких проверок чердаков, подвалов, мест общего пользования многоквартир- ных жилых дом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дел по делам ГО и ЧС администрации городского округа Кинель Самарской области;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вляющие компани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е-зим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иод</w:t>
            </w:r>
          </w:p>
        </w:tc>
      </w:tr>
    </w:tbl>
    <w:p>
      <w:pPr>
        <w:pStyle w:val="Style11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794" w:footer="0" w:bottom="567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47:00Z</dcterms:created>
  <dc:creator>1</dc:creator>
  <dc:description/>
  <cp:keywords/>
  <dc:language>en-US</dc:language>
  <cp:lastModifiedBy>PrimeBox</cp:lastModifiedBy>
  <cp:lastPrinted>2023-11-01T15:28:00Z</cp:lastPrinted>
  <dcterms:modified xsi:type="dcterms:W3CDTF">2023-11-01T11:28:00Z</dcterms:modified>
  <cp:revision>130</cp:revision>
  <dc:subject/>
  <dc:title/>
</cp:coreProperties>
</file>