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ПРОЕКТ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21 мая 2024 г.)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решением Думы городского округа Кинель Сама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14 декабря 2023 г. № 309 «О бюджете городского округа Кинель Самарской области на 2024 год и на плановый период 2025 и 2026 годов» (с изменениями от 05 июля 2024 г.)</w:t>
      </w:r>
      <w:r>
        <w:rPr>
          <w:sz w:val="28"/>
          <w:szCs w:val="28"/>
        </w:rPr>
        <w:t>», 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21 мая 2024 г.) (далее – программа), следующие изменения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городского округа                                                            А. Н. Лу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1 мая 2024 года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 В. Г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13545081"/>
            <w:r>
              <w:rPr>
                <w:sz w:val="28"/>
                <w:szCs w:val="28"/>
              </w:rPr>
              <w:t>Главный специалист правового отдела администрации городского округа</w:t>
            </w:r>
            <w:bookmarkEnd w:id="0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О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47"/>
        <w:gridCol w:w="992"/>
        <w:gridCol w:w="1983"/>
        <w:gridCol w:w="1842"/>
        <w:gridCol w:w="1558"/>
        <w:gridCol w:w="1134"/>
        <w:gridCol w:w="1136"/>
        <w:gridCol w:w="26"/>
        <w:gridCol w:w="1138"/>
        <w:gridCol w:w="1160"/>
        <w:gridCol w:w="21"/>
        <w:gridCol w:w="141"/>
        <w:gridCol w:w="1088"/>
        <w:gridCol w:w="165"/>
        <w:gridCol w:w="141"/>
        <w:gridCol w:w="828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18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Новому году для членов семей военнослужащих, участвующих в специальной военной оп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емей городского округа Кинель в конкурсе Российской Федерации «Это у нас семейное» (организация проезда семейных команд к месту проведения мероприятия; изготовление мерча (футболок) с логотип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6447,93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6" w:hanging="0"/>
              <w:jc w:val="center"/>
              <w:rPr/>
            </w:pPr>
            <w:r>
              <w:rPr>
                <w:b/>
              </w:rPr>
              <w:t>3992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9,9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787,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21532,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4440,87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азание единовременной адресной материальной помощи гражданам и семьям, которые находятся в трудной жизненной ситуации в следствии пожара, затопления, раз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5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39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6"/>
              </w:rPr>
            </w:pPr>
            <w:r>
              <w:rPr/>
              <w:t>4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5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478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164,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81" w:right="-108" w:hanging="0"/>
              <w:jc w:val="center"/>
              <w:rPr/>
            </w:pPr>
            <w:r>
              <w:rPr>
                <w:b/>
              </w:rPr>
              <w:t>15034,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456,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60,8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3,8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6:00Z</dcterms:created>
  <dc:creator>ВОВА</dc:creator>
  <dc:description/>
  <cp:keywords/>
  <dc:language>en-US</dc:language>
  <cp:lastModifiedBy>1</cp:lastModifiedBy>
  <cp:lastPrinted>2024-05-06T14:57:00Z</cp:lastPrinted>
  <dcterms:modified xsi:type="dcterms:W3CDTF">2024-07-10T10:10:00Z</dcterms:modified>
  <cp:revision>9</cp:revision>
  <dc:subject/>
  <dc:title/>
</cp:coreProperties>
</file>