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15"/>
      </w:tblGrid>
      <w:tr>
        <w:trPr>
          <w:trHeight w:val="2977" w:hRule="atLeast"/>
        </w:trPr>
        <w:tc>
          <w:tcPr>
            <w:tcW w:w="482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34"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____________. № 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  <w:tr>
        <w:trPr>
          <w:trHeight w:val="452" w:hRule="atLeast"/>
        </w:trPr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31 мая 2018 года № 1347 «Об уточнении перечня и границ избирательных участков (участков референдума) на территории городского округа Кинель Самарской области» (в редакции от 24 июля 2023 года)</w:t>
            </w:r>
          </w:p>
        </w:tc>
        <w:tc>
          <w:tcPr>
            <w:tcW w:w="5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19 Федерального закона от 12.06.2002г. № 67-ФЗ "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 и участников референдума,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ab/>
        <w:tab/>
        <w:tab/>
        <w:t xml:space="preserve">        П О С Т А Н О В Л Я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городского округа Кинель Самарской области от 31 мая 2018 года № 1347 «Об уточнении перечня и границ избирательных участков (участков референдума) на территории городского округа Кинель Самарской области» (в редакции от 24 июля 2023 года), изложив приложение в новой редакции </w:t>
      </w:r>
      <w:r>
        <w:rPr/>
        <w:t>согласно приложению,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 Направить настоящее постановление в территориальную избирательную комиссию города Кинеля Самарской обла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 Официально опубликовать настоящее постановлени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.о.Главы городского округа                                                      А.Н.Лужно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рхимандритова 6384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860"/>
        <w:jc w:val="center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</w:t>
      </w:r>
    </w:p>
    <w:p>
      <w:pPr>
        <w:pStyle w:val="Normal"/>
        <w:ind w:left="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_________ № ______</w:t>
      </w:r>
    </w:p>
    <w:p>
      <w:pPr>
        <w:pStyle w:val="Normal"/>
        <w:ind w:firstLine="510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5100"/>
        <w:jc w:val="center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</w:t>
      </w:r>
    </w:p>
    <w:p>
      <w:pPr>
        <w:pStyle w:val="Normal"/>
        <w:ind w:left="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31.05.2018г. № 1347» 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Вагонное ремонтное депо Кинель - обособленное структурное подразделение Самарского филиала ОАО «Вагонная ремонтная компания – 1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г.Кинель, ул. Первомайская, д.1а, тел. 7-23-8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</w:t>
            </w:r>
          </w:p>
        </w:tc>
      </w:tr>
      <w:tr>
        <w:trPr>
          <w:trHeight w:val="37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д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ов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брич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чу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  с № 2 по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нина          с № 2 по № 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с №1 по №  9 и с  № 2 по № 2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 с №60 по №88 и с №81а по №10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Конный проезд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Отрадный с № 12 по № 40 и с № 13 по № 37</w:t>
            </w:r>
          </w:p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  <w:t>Авиационный</w:t>
            </w:r>
          </w:p>
          <w:p>
            <w:pPr>
              <w:pStyle w:val="Normal"/>
              <w:spacing w:lineRule="auto" w:line="204"/>
              <w:ind w:firstLine="4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0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3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 ул. Первомайская,  31а, тел. 2-16-97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мидта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Инкубат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еп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площадь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естья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р. Коростелевых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с № 45 по № 79 и с № 30 по № 5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нина с № 1 по № 31 и  с № 20 по № 3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 по № 3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 с №11 по №27 и  с №30 по №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82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Свободы</w:t>
            </w:r>
          </w:p>
          <w:p>
            <w:pPr>
              <w:pStyle w:val="Normal"/>
              <w:spacing w:lineRule="auto" w:line="204"/>
              <w:ind w:hanging="35"/>
              <w:jc w:val="both"/>
              <w:rPr>
                <w:szCs w:val="28"/>
              </w:rPr>
            </w:pPr>
            <w:r>
              <w:rPr>
                <w:szCs w:val="28"/>
              </w:rPr>
              <w:t>Витебский</w:t>
            </w:r>
          </w:p>
          <w:p>
            <w:pPr>
              <w:pStyle w:val="Normal"/>
              <w:spacing w:lineRule="auto" w:line="204"/>
              <w:ind w:hanging="35"/>
              <w:jc w:val="both"/>
              <w:rPr>
                <w:szCs w:val="28"/>
              </w:rPr>
            </w:pPr>
            <w:r>
              <w:rPr>
                <w:szCs w:val="28"/>
              </w:rPr>
              <w:t>Венцека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Травяно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Безымян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Уфимски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Достоевского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Север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Белинского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Лермонтова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радный с № 1 по № 11 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 с № 2,2а по № 10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Оренбургски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Озерный</w:t>
            </w:r>
          </w:p>
          <w:p>
            <w:pPr>
              <w:pStyle w:val="Normal"/>
              <w:spacing w:lineRule="auto" w:line="204"/>
              <w:ind w:left="35" w:hanging="35"/>
              <w:jc w:val="both"/>
              <w:rPr>
                <w:szCs w:val="28"/>
              </w:rPr>
            </w:pPr>
            <w:r>
              <w:rPr>
                <w:szCs w:val="28"/>
              </w:rPr>
              <w:t>Речной</w:t>
            </w:r>
          </w:p>
        </w:tc>
      </w:tr>
    </w:tbl>
    <w:p>
      <w:pPr>
        <w:pStyle w:val="Heading5"/>
        <w:jc w:val="center"/>
        <w:rPr/>
      </w:pPr>
      <w:r>
        <w:rPr>
          <w:i w:val="false"/>
          <w:sz w:val="28"/>
          <w:szCs w:val="28"/>
        </w:rPr>
        <w:t>Избирательный участок № 1203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1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Шоссейная,  6а, тел. 2-15-2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8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408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сипенк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ерныше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икит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зержин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рбыше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аз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перативная с № 16 по № 32 и  с № 35 по         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№ 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страх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увор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Ильмень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с № 1 по № 45а и  с № 2 по № 28а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ызран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хан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уд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руж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рат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ш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лено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мелый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ул. Советская, 40, тел. 2-15-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4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firstLine="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</w:t>
            </w:r>
          </w:p>
        </w:tc>
      </w:tr>
      <w:tr>
        <w:trPr>
          <w:trHeight w:val="309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 с №1 по № 29, 16а и с № 30 по №58</w:t>
            </w:r>
            <w:r>
              <w:rPr/>
              <w:t xml:space="preserve"> </w:t>
            </w:r>
            <w:r>
              <w:rPr>
                <w:szCs w:val="28"/>
              </w:rPr>
              <w:t>с № 87 по № 10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чая с № 1 по № 51и  с № 4 по № 6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Кооперативная с № 1 по №33 и  с № 2 по №1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Язев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.д.Советская  с № 35 по № 10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гельса с № 1 по № 15 и с № 2 по № 4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firstLine="15"/>
              <w:jc w:val="both"/>
              <w:rPr>
                <w:szCs w:val="28"/>
              </w:rPr>
            </w:pPr>
            <w:r>
              <w:rPr>
                <w:szCs w:val="28"/>
              </w:rPr>
              <w:t>Пугачева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Ильин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илицей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Чапаев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Фрунзе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голев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авказ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вердлова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М.Горького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Антонова</w:t>
            </w:r>
          </w:p>
        </w:tc>
      </w:tr>
    </w:tbl>
    <w:p>
      <w:pPr>
        <w:pStyle w:val="TextBody"/>
        <w:spacing w:lineRule="auto" w:line="204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05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 xml:space="preserve">Центр – Кинельская дистанция СЦБ 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>г.Кинель,ул. ж.д. Советская, 7А, тел.2-13-37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975"/>
      </w:tblGrid>
      <w:tr>
        <w:trPr>
          <w:trHeight w:val="270" w:hRule="atLeast"/>
        </w:trPr>
        <w:tc>
          <w:tcPr>
            <w:tcW w:w="5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2475" w:hRule="atLeast"/>
        </w:trPr>
        <w:tc>
          <w:tcPr>
            <w:tcW w:w="5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шкентская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нзе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бочая с № 68 по № 102 и с № 53 по № 7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иц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гельса с № 17 по № 43 и с № 46 по № 7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 с № 59 по № 7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.д.Советская №№ 1-8а, 19, 20, 23, 24, 25, 26, 27, 29, 30, 31,33,34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uto" w:line="204"/>
              <w:ind w:hanging="63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Тих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непро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вьи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я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сто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анфиловце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ук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. Раз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сленни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илые дома 1140 км, 1141 км, 1144 км, 1146 км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зевка</w:t>
            </w:r>
          </w:p>
        </w:tc>
      </w:tr>
    </w:tbl>
    <w:p>
      <w:pPr>
        <w:pStyle w:val="Heading5"/>
        <w:jc w:val="center"/>
        <w:rPr/>
      </w:pPr>
      <w:r>
        <w:rPr>
          <w:i w:val="false"/>
          <w:sz w:val="28"/>
          <w:szCs w:val="28"/>
        </w:rPr>
        <w:t>Избирательный участок № 1206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Кинельская дистанция СЦБ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ул. ж.д. Советская, 7А, тел.2-10-5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27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</w:t>
            </w:r>
          </w:p>
        </w:tc>
      </w:tr>
      <w:tr>
        <w:trPr>
          <w:trHeight w:val="219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ер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Щорс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билей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еп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тя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т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леханова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ружбы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Заречный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оховой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.Кошевого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беды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лодежный </w:t>
            </w:r>
          </w:p>
          <w:p>
            <w:pPr>
              <w:pStyle w:val="Normal"/>
              <w:spacing w:lineRule="auto" w:line="204"/>
              <w:ind w:left="34"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ab/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0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Эксплуатационное локомотивное депо Кинель - структурное подразделение Куйбышевской дирекции инфраструктуры -структурного подразделения Центральной дирекции инфраструктуры - филиала ОАО «РЖД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Ульяновская, 1, тел. 7-21-7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1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</w:t>
            </w:r>
          </w:p>
        </w:tc>
      </w:tr>
      <w:tr>
        <w:trPr>
          <w:trHeight w:val="269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1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82 по №8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джоникидзе с № 91по № 119, и с № 84 по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120,  №123,12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 83 по № 115 и  с № 92 по №10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85 по  №10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ехова № 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 1 по № 33 и с № 2 по № 14б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ымская с № 6 по № 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 с № 1 по № 21 и с № 2 по № 2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роителей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овый с № 1 по № 11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дес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Товар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евастополь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8</w:t>
      </w:r>
    </w:p>
    <w:p>
      <w:pPr>
        <w:pStyle w:val="Normal"/>
        <w:jc w:val="center"/>
        <w:rPr/>
      </w:pPr>
      <w:r>
        <w:rPr>
          <w:szCs w:val="28"/>
        </w:rPr>
        <w:t>Центр – Кинельский почтамт УФПС Самарской области  АО «Почт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Маяковского, 79, тел. 6-11-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ымская с № 1 по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яковского №№ 80а, 80, 81, 82, 8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 лет Октября № 108</w:t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0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здание,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Крымская, 32, тел.  6-12-5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</w:tc>
      </w:tr>
      <w:tr>
        <w:trPr>
          <w:trHeight w:val="531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№№ 122, 122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№№,82а,84,86,88,88а, 90,92,94,96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10</w:t>
      </w:r>
    </w:p>
    <w:p>
      <w:pPr>
        <w:pStyle w:val="Normal"/>
        <w:spacing w:lineRule="auto" w:line="204"/>
        <w:ind w:left="1418" w:hanging="1418"/>
        <w:jc w:val="center"/>
        <w:rPr>
          <w:szCs w:val="28"/>
        </w:rPr>
      </w:pPr>
      <w:r>
        <w:rPr>
          <w:szCs w:val="28"/>
        </w:rPr>
        <w:t>Центр  – ГБОУ СОШ-интернат № 5 с углубленным изучением отдельных предметов «Образовательный центр «ЛИДЕР» городского округа Кинель Самарской области</w:t>
      </w:r>
    </w:p>
    <w:p>
      <w:pPr>
        <w:pStyle w:val="Normal"/>
        <w:spacing w:lineRule="auto" w:line="204"/>
        <w:ind w:firstLine="1134"/>
        <w:jc w:val="center"/>
        <w:rPr>
          <w:szCs w:val="28"/>
        </w:rPr>
      </w:pPr>
      <w:r>
        <w:rPr>
          <w:szCs w:val="28"/>
        </w:rPr>
        <w:t>г. Кинель, ул. 27 Партсъезда, 5А,   тел. 6-47-32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ХХ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артсъезда №№ 1,5,6,7,7а,7в,8, 16 (корпус 1, корпус 2, корпус 3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/>
              <w:t>Фестивальная №№ 1,3а,3б</w:t>
            </w:r>
          </w:p>
        </w:tc>
      </w:tr>
    </w:tbl>
    <w:p>
      <w:pPr>
        <w:pStyle w:val="Heading8"/>
        <w:jc w:val="center"/>
        <w:rPr/>
      </w:pPr>
      <w:r>
        <w:rPr>
          <w:b/>
          <w:i w:val="false"/>
          <w:sz w:val="28"/>
          <w:szCs w:val="28"/>
        </w:rPr>
        <w:t>Избирательный участок № 121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9 г.Кинеля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Ульяновская, 27,  тел.  6–41-45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0 лет Октября  №№ 98,100,106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 № 73</w:t>
              <w:tab/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 xml:space="preserve">Ульяновская № № 23,24,25,26,27а,30, 30а, 31, с № 35по № 131, с № 32 по № 136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№№ 63, 69, 71, 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естивальная № 3,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ХХ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Партсъезда № 2,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№ 35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Чехова № 19,20,25, 30а, 33,34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н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спектив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К «Кинельская городская централизованная библиотечная система»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 Кинель, Маяковского,  72, тел. 6 -12 - 0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 с № 84  по № 9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яковского №№   57,59,64,65,66,67,68,72,74   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14 по № 28а;  №№ 30,34,36,37,38,39,40,41,42,43,4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 №  33,35,36,37,38,39,4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 №№ 53,55,5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тутина</w:t>
            </w:r>
          </w:p>
        </w:tc>
      </w:tr>
    </w:tbl>
    <w:p>
      <w:pPr>
        <w:pStyle w:val="Heading6"/>
        <w:jc w:val="center"/>
        <w:rPr/>
      </w:pPr>
      <w:r>
        <w:rPr>
          <w:sz w:val="28"/>
          <w:szCs w:val="28"/>
        </w:rPr>
        <w:t>Избирательный участок № 1213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Центр – МАУК "Городской Дом культуры"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г. Кинель, ул. Мира,  42,   тел. 6-19-14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270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</w:t>
            </w:r>
          </w:p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</w:t>
            </w:r>
          </w:p>
        </w:tc>
      </w:tr>
      <w:tr>
        <w:trPr>
          <w:trHeight w:val="5482" w:hRule="atLeast"/>
        </w:trPr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Яс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.Кутикова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 с №1 по №53 и с №2 по №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сянник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смонав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сча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2 по № 60 и с № 1 по № 4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горная с № 1 по № 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о-Садовая с №67 по №125 и с №70 по №128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>Чайковского с №61 по №135 и с №60 по № 1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шин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57 по №73 и №64 по № 8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57 по №95 и с №58 по №10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сформаторная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67 по №77 и с №54 по №8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 60 по № 7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.Бедного с №45 по №95 и с №64 по №13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с № 46 по № 88 и № 49 по № 11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 с №46 по №78 и с № 45 по № 83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иков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Паровозников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ого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Громов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Космодемьянск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Шевцово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Олимпийски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Тополи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счаный 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Колхозный</w:t>
            </w:r>
          </w:p>
          <w:p>
            <w:pPr>
              <w:pStyle w:val="Normal"/>
              <w:spacing w:lineRule="auto" w:line="204"/>
              <w:ind w:left="35" w:hanging="2"/>
              <w:jc w:val="both"/>
              <w:rPr>
                <w:szCs w:val="28"/>
              </w:rPr>
            </w:pPr>
            <w:r>
              <w:rPr>
                <w:szCs w:val="28"/>
              </w:rPr>
              <w:t>Столбовой</w:t>
            </w:r>
          </w:p>
          <w:p>
            <w:pPr>
              <w:pStyle w:val="Normal"/>
              <w:spacing w:lineRule="auto" w:line="204"/>
              <w:ind w:hanging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4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ГБОУ СОШ № 11 г.Кинеля г.о.Кинель Самарской области 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ул. Маяковского,  49, тел.  6-32-41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40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</w:t>
            </w:r>
          </w:p>
        </w:tc>
      </w:tr>
      <w:tr>
        <w:trPr>
          <w:trHeight w:val="4929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40 по № 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с №11 по №47 и с №24 по №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19 по №45а и с №22 по №4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тавская с №13 по №31 и с №14 по  №3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29 по №51 и с №28 по №5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27 по №55 и с №28 по №5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 27 по № 55 и с № 30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ова с № 29 по № 61 и с № 30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йковского с №29 по №59 и с №30 по №5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-Садовая с №35 по №65 и с №38 по №68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 37 по № 99 и с № 42 по № 4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 с № 31 по № 97 и с № 46 по № 110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Д.Бедного с № 50а по № 6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45  по № 5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27 по № 47 и с № 26 по № 5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горная с № 16 по № 4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62 по № 106 и с № 47 по № 8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Краснодонцев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жарского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икольски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ветлый</w:t>
            </w:r>
          </w:p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5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КУ СО «Комплексный центр обслуживания населения восточного округа» отделения городского округа Кинель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ул. 50 лет Октября, 80, тел. 6-14-08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55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    </w:t>
            </w:r>
          </w:p>
        </w:tc>
      </w:tr>
      <w:tr>
        <w:trPr>
          <w:trHeight w:val="2416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59 по № 8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с №49 по №89 и с №40 по №8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41 по №83 и с № 46 по № 9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41 по № 8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 с №1 по №29 и с №2 по №4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. Бедного с №1 по №35 и с №2 по №4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кал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а с №1 по №31а и с №2 по №32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1 по № 2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Вокзальный с №1по №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асноармей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селенче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мар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тро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екабр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ый с №2 по №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стр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Избирательный участок № 12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Эксплуатационное вагонное депо Кинель - структурное подразделение Куйбышевской дирекции инфраструктуры Центральной дирекции инфраструктуры - филиала ОАО «РЖ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ул. Октябрьская, 1, тел. 7-26-02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00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</w:t>
              <w:tab/>
              <w:t xml:space="preserve">          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</w:t>
              <w:tab/>
            </w:r>
          </w:p>
        </w:tc>
      </w:tr>
      <w:tr>
        <w:trPr>
          <w:trHeight w:val="3819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19 по № 58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джоникидзе с №2 по №38 и с №1 по №47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Партизанская с №29 по №43а и с №48 по  №5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1 по №39 и с №30 по №4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леваторная №№ 61,63,6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нечная с № 2 по № 34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1 по № 15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2 по №12 и с №1 по №13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1 по №9а и с №2 по №14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еленая с № 1 по № 9 и с № 2 по № 1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 25 по № 3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2 по № 10 и с № 1 по № 4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2 по №40 и с №1 по №3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рупской с № 2 по № 2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игулев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олетар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Хлеб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лж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кзальный с №2 по №1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есел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7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ГБОУ СОШ № 10 г.Кинеля г.о.Кинель Самарской области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50 лет Октября,  25а, тел.  6-39-1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21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6143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евая с № 1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11 по №23 и с №12 по №3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ерцена с № 1 по № 9а и с № 2 по № 1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 с № 1 по № 9 и с № 2 по № 2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ксакова с № 1 по № 3 и с № 2 по № 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 с № 1 по № 17 б и с № 2 по № 2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урманова с № 1 по № 27 и с № 2 по № 2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имитрова с № 1 по № 25 и с № 2 по № 2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линина с № 1 по № 25 и с № 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ова с № 1 по № 27 и с № 2 по № 2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йковского с № 1  по № 27 и с № 2 по № 2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о-Садовая с №1 по №33 и с №2 по № 36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19 по № 87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лодогвардейская с №1 по №75 и с №2 по №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ьц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альская с № 1 по 55а и с № 2 по № 9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 с № 20 по № 106 и с № 53 по № 1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тавская с № 1 по № 11 и с № 2 по № 1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нечная с № 36 по № 70 и с № 1 по № 1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олинская с № 50 по № 10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вездная с № 108 по № 12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Зеленая с № 14 по № 56 и с № 11 по № 4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Невский №№ 1 – 3а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Юннатов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двор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Радуж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1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 «СБСК»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 Кинель, ул. Элеваторная, 24, тел.  2–15-</w:t>
      </w:r>
      <w:r>
        <w:rPr/>
        <w:t>6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4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</w:r>
          </w:p>
        </w:tc>
      </w:tr>
      <w:tr>
        <w:trPr>
          <w:trHeight w:val="250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 с № 1 по № 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нина с № 1 по № 31 и с № 2 по № 52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>
                <w:szCs w:val="28"/>
              </w:rPr>
              <w:t>Партизанская с №1 по №27а и с №2 по №46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ролюбова с №1 по №47 и с №2 по №56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Элеваторная с №1 по №55а и с №2 по18,  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22,26,26а,38, 40,42,44,46 и с  №50 по №58а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50 лет Октября с №1 по №9 и с №2 по №1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14 по №28 и с №13 по №2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ольная с №11 по №29 и с №16 по №32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дежды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лые дома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яговой подстанции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готзерн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Мостовой с №1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  <w:lang w:val="en-US"/>
              </w:rPr>
              <w:t xml:space="preserve">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1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ООО «Евгриф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Мостовая, 21, тел. 2-20-7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2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</w:t>
            </w:r>
          </w:p>
        </w:tc>
      </w:tr>
      <w:tr>
        <w:trPr>
          <w:trHeight w:val="1879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товая №№22, 22а; с №27 по № 43; с №28 по №5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ерцена с №13 по №29 и с №32 по №64а, 69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краинская с №31 по №55 и №№ 30, 3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31 по №45 и с №34 по № 58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мышленная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Азов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алтий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Запруд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Инженер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Мартовски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лавный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тский </w:t>
            </w:r>
          </w:p>
        </w:tc>
      </w:tr>
    </w:tbl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1134"/>
        <w:jc w:val="center"/>
        <w:rPr/>
      </w:pPr>
      <w:r>
        <w:rPr>
          <w:b/>
          <w:szCs w:val="28"/>
        </w:rPr>
        <w:t>Избирательный участок № 1220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Центр – ГБОУ СПО «Кинельский государственный техникум»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г. Кинель, ул. Украинская,  50,  тел.  6-28-</w:t>
      </w:r>
      <w:r>
        <w:rPr/>
        <w:t>8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25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</w:t>
            </w:r>
          </w:p>
        </w:tc>
      </w:tr>
      <w:tr>
        <w:trPr>
          <w:trHeight w:val="2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раинская №№34,44,46, с № 57 по № 85;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бщежитие  ПЛ-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 с №60 по №80 и с №47 по №8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онечная с №72 по №116 и с №15 по №9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лоновская с № 2 по № 5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рцена с №10 по №28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аса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Аксакова с №10 по №34 и с №3б по №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олбовая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Тургенева с №1 по №25 и с №2   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по №24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иолковского с №1 по  №18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ский с №5 по №27; с №2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 xml:space="preserve">                                            №</w:t>
            </w: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ирпич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ад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Горный),  ул. Центральная, 1б, тел.  6-12-40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 xml:space="preserve">             </w:t>
            </w:r>
          </w:p>
        </w:tc>
      </w:tr>
      <w:tr>
        <w:trPr>
          <w:trHeight w:val="217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ентр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обр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оват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сной проезд №№ 1-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хотная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zCs w:val="28"/>
              </w:rPr>
              <w:t>Павл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Приусадебная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СДТ «Искра»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/>
              <w:t>СДТ «Сосновый бор» Локомотивное депо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zCs w:val="28"/>
              </w:rPr>
              <w:t>СНТ Горпищкомбинат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Вагонное депо станции Кинель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Вагонник</w:t>
            </w:r>
          </w:p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szCs w:val="28"/>
              </w:rPr>
              <w:t xml:space="preserve">СДТ Типографии 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рожный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толбово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/>
              <w:t>Гор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- нежилое помещение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Елшняги), ул. Дачная, 14, тел. 6-12-45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7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ab/>
            </w:r>
          </w:p>
        </w:tc>
      </w:tr>
      <w:tr>
        <w:trPr>
          <w:trHeight w:val="4039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а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.Толст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Елшняги (ранее Централь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иби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льх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зи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ренев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об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р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убовая рощ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Загоро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РС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азд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станции Кинель (Елшняги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НТ Горпищкомбинат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жителей п.Елшняги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Локомотивное депо (Елшняги) линия 1, линия 2, линия 3, линия 4, линия 5, линия 6, линия 7, линия 9, линия 10, линия 1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Хлебозавод (Елшняги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Heading4"/>
        <w:spacing w:lineRule="auto" w:line="20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3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нежилое помещение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 (Лебедь), ул. Школьная, 7, тел.  6-12-56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0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Переулки:</w:t>
              <w:tab/>
              <w:tab/>
              <w:t xml:space="preserve">    </w:t>
            </w:r>
          </w:p>
        </w:tc>
      </w:tr>
      <w:tr>
        <w:trPr>
          <w:trHeight w:val="544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ерез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мруд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бедин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опад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ер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ионер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ла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ворц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от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ционер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ьн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Ел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л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тейск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Рябин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войная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НТ Хлебозавод (Лебедь)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/>
            </w:pPr>
            <w:r>
              <w:rPr>
                <w:szCs w:val="28"/>
              </w:rPr>
              <w:t>Снт Сдт Водоканал (Лебед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нт Сдт Вагонник (Лебедь)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т СДТ Станции Кинель (Лебедь)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/>
            </w:pPr>
            <w:r>
              <w:rPr>
                <w:szCs w:val="28"/>
              </w:rPr>
              <w:t xml:space="preserve">СДТ ПМК-4 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ДТ НГЧ-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.г.т. Усть-Кинельский</w:t>
      </w:r>
    </w:p>
    <w:p>
      <w:pPr>
        <w:pStyle w:val="Normal"/>
        <w:spacing w:lineRule="auto" w:line="204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24</w:t>
      </w:r>
    </w:p>
    <w:p>
      <w:pPr>
        <w:pStyle w:val="Normal"/>
        <w:spacing w:lineRule="auto" w:line="204"/>
        <w:ind w:right="-569" w:hanging="0"/>
        <w:jc w:val="center"/>
        <w:rPr>
          <w:szCs w:val="28"/>
        </w:rPr>
      </w:pPr>
      <w:r>
        <w:rPr>
          <w:szCs w:val="28"/>
        </w:rPr>
        <w:t>Центр – ГБОУ СОШ № 2 с углубленным изучением отдельных предметов п.г.т.Усть-Кинельский г.о.Кинель Самарской области</w:t>
      </w:r>
    </w:p>
    <w:p>
      <w:pPr>
        <w:pStyle w:val="Normal"/>
        <w:spacing w:lineRule="auto" w:line="204"/>
        <w:ind w:right="-569" w:hanging="0"/>
        <w:jc w:val="center"/>
        <w:rPr/>
      </w:pPr>
      <w:r>
        <w:rPr>
          <w:szCs w:val="28"/>
        </w:rPr>
        <w:t>г.Кинель, п.г.т.Усть-Кинельский, ул. Спортивная, 9,  тел.  46-3-62</w:t>
      </w:r>
    </w:p>
    <w:p>
      <w:pPr>
        <w:pStyle w:val="Normal"/>
        <w:spacing w:lineRule="auto" w:line="204"/>
        <w:ind w:right="-569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4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569" w:hanging="0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    </w:t>
            </w:r>
          </w:p>
          <w:p>
            <w:pPr>
              <w:pStyle w:val="Normal"/>
              <w:spacing w:lineRule="auto" w:line="204"/>
              <w:ind w:right="-56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250"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</w:t>
            </w:r>
          </w:p>
        </w:tc>
      </w:tr>
      <w:tr>
        <w:trPr>
          <w:trHeight w:val="7965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ссейная с № 1 по № 43 и  с № 2 по № 72;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Селекционная с № 1 по № 3а, №5, № 5а, №17,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Cs w:val="28"/>
              </w:rPr>
              <w:t>17а,№17б,17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имирязева № 2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ражная с № 1  по № 27в,  с № 2 по № 40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ст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дъя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ысоковоль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гра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с № 1 по № 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оль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орг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Щибрае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ая Речная (ранее Реч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-ая Речная (ранее Речная)             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с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чеб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докачк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льва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ес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нстантин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менная</w:t>
              <w:tab/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рская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left="-250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ировский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й 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й 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бло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свет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шнев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льн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начар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b/>
          <w:szCs w:val="28"/>
        </w:rPr>
        <w:t>Микрорайон:                Студенцы: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0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 xml:space="preserve">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ереулки:               </w:t>
            </w:r>
          </w:p>
        </w:tc>
      </w:tr>
      <w:tr>
        <w:trPr>
          <w:trHeight w:val="4080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уденцы (ранее Центральная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р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лянич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Ромаш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ля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ктическая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Буза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варде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ист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лавян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новый тупик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СУ-5 ДСК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кольный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Микрорайон:</w:t>
      </w:r>
      <w:r>
        <w:rPr>
          <w:b/>
          <w:szCs w:val="28"/>
        </w:rPr>
        <w:t xml:space="preserve">                 Мельница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ельн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ополе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1-я 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я 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ишневая (ранее переулок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мыш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штан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завод им.Фрунзе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«Госплемобъединение»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«ДРСУ» Мельниц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№ 1225</w:t>
      </w:r>
    </w:p>
    <w:p>
      <w:pPr>
        <w:pStyle w:val="Normal"/>
        <w:jc w:val="center"/>
        <w:rPr/>
      </w:pPr>
      <w:r>
        <w:rPr>
          <w:szCs w:val="28"/>
        </w:rPr>
        <w:t>Центр  – учебный корпус кафедры физического воспитания («Спорткомплекс») ФГБОУ ВПО "Самарская государственная сельскохозяйственная академия"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Усть-Кинельский, ул. Спортивная, 7,  тел. 46-</w:t>
      </w:r>
      <w:r>
        <w:rPr/>
        <w:t xml:space="preserve">3-43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 </w:t>
            </w:r>
          </w:p>
        </w:tc>
      </w:tr>
      <w:tr>
        <w:trPr>
          <w:trHeight w:val="1036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426"/>
              <w:jc w:val="both"/>
              <w:rPr/>
            </w:pPr>
            <w:r>
              <w:rPr>
                <w:szCs w:val="28"/>
              </w:rPr>
              <w:t>Спортивная с № 8,11, 12,</w:t>
            </w:r>
            <w:r>
              <w:rPr/>
              <w:t xml:space="preserve"> 12д строение 1, 12д строение 2, 12д строение 3, 13,14, 14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Энтузиа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№ 85,79а,81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жития с 1-8  </w:t>
            </w:r>
          </w:p>
        </w:tc>
      </w:tr>
    </w:tbl>
    <w:p>
      <w:pPr>
        <w:pStyle w:val="Normal"/>
        <w:spacing w:lineRule="auto" w:line="204"/>
        <w:ind w:firstLine="1134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21"/>
        <w:spacing w:lineRule="auto" w:line="204"/>
        <w:jc w:val="center"/>
        <w:rPr/>
      </w:pPr>
      <w:r>
        <w:rPr>
          <w:b/>
          <w:szCs w:val="28"/>
        </w:rPr>
        <w:t>Избирательный участок № 1226</w:t>
      </w:r>
    </w:p>
    <w:p>
      <w:pPr>
        <w:pStyle w:val="21"/>
        <w:spacing w:lineRule="auto" w:line="204"/>
        <w:ind w:right="-2" w:firstLine="567"/>
        <w:jc w:val="center"/>
        <w:rPr/>
      </w:pPr>
      <w:r>
        <w:rPr>
          <w:szCs w:val="28"/>
        </w:rPr>
        <w:t>Центр – учебный корпус № 9 («Спорткомплекс») ФГБОУ ВПО "Самарская государственная сельскохозяйственная академия"</w:t>
      </w:r>
    </w:p>
    <w:p>
      <w:pPr>
        <w:pStyle w:val="21"/>
        <w:spacing w:lineRule="auto" w:line="204"/>
        <w:jc w:val="center"/>
        <w:rPr>
          <w:szCs w:val="28"/>
          <w:lang w:val="ru-RU"/>
        </w:rPr>
      </w:pPr>
      <w:r>
        <w:rPr>
          <w:szCs w:val="28"/>
          <w:lang w:val="ru-RU"/>
        </w:rPr>
        <w:t>г.Кинель, п.г.т.Усть-Кинельский, ул.Шоссейная, 84, тел. 46-4-53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8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ереулок:              </w:t>
            </w:r>
          </w:p>
        </w:tc>
      </w:tr>
      <w:tr>
        <w:trPr>
          <w:trHeight w:val="190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Шоссейная  №85а и №№87,89,91,95,97,99г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ытателей  с № 1по №13 и  с №10 по №16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№№ 15, 16, 17, 19, 21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ежий овраг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яч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ймен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одстанция МИС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квоз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Племпредприяти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Д Поволжский МИС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ДТ Труд     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оссей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крорайон</w:t>
      </w:r>
      <w:r>
        <w:rPr>
          <w:b/>
          <w:szCs w:val="28"/>
        </w:rPr>
        <w:t>:                       Советы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255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ab/>
              <w:tab/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оветы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л.Советы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ереговая</w:t>
            </w:r>
          </w:p>
          <w:p>
            <w:pPr>
              <w:pStyle w:val="Normal"/>
              <w:spacing w:lineRule="auto" w:line="204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ая   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Кинельское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«Самарский СХИ и другие»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Т Автокран (Советы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НТ «Глинокорьер» СМУ «Самараавтотранс»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СДТ СНТ «Учхоз СХИ-Пойма»</w:t>
            </w:r>
          </w:p>
        </w:tc>
        <w:tc>
          <w:tcPr>
            <w:tcW w:w="49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 – ФГБНУ "Поволжский научно-исследовательский институт селекции и семеноводства имени П.Н. Константинов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Кинель, п.г.т.Усть-Кинельский, ул. Шоссейная, 76, тел. 46-9-9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22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вражная с № 42 по № 6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оссейная с № 45 по № 77 и  №74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елекционная № 4, с № 6 по № 16, №18, № 18б и с № 21 по № 2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2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3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4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5-я Парк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нергетиков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ДТ ПФ ВИСХОМ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НТ Учхоз ВИСХОМа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16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.г.т. Алексеевка</w:t>
      </w:r>
    </w:p>
    <w:p>
      <w:pPr>
        <w:pStyle w:val="Heading4"/>
        <w:spacing w:lineRule="auto" w:line="204"/>
        <w:jc w:val="center"/>
        <w:rPr/>
      </w:pPr>
      <w:r>
        <w:rPr/>
        <w:t>Избирательный участок № 122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УК ДК «Дружба»</w:t>
      </w:r>
    </w:p>
    <w:p>
      <w:pPr>
        <w:pStyle w:val="Normal"/>
        <w:spacing w:lineRule="auto" w:line="204"/>
        <w:jc w:val="center"/>
        <w:rPr>
          <w:szCs w:val="28"/>
          <w:lang w:val="en-US"/>
        </w:rPr>
      </w:pPr>
      <w:r>
        <w:rPr>
          <w:szCs w:val="28"/>
        </w:rPr>
        <w:t>г.Кинель, п.г.т.Алексеевка, ул. Комсомольская,  15, тел.  37-5-23</w:t>
      </w:r>
    </w:p>
    <w:p>
      <w:pPr>
        <w:pStyle w:val="Normal"/>
        <w:spacing w:lineRule="auto" w:line="20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25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           </w:t>
            </w:r>
          </w:p>
        </w:tc>
      </w:tr>
      <w:tr>
        <w:trPr>
          <w:trHeight w:val="5250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кз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а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д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абере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 по № 17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Ю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мсомол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ахан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иликат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оперативная с № 11 по № 15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и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льяно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Фабри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пад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ве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ама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ма станции Алексеевская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офессиона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евер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 122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– МБОУ ДОД  «Детская  школа искусств № 1»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Алексеевка, ул. Зазина, 12, тел. 37-2-18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240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цы: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улки:                         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еатра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ор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ст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Уриц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з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Завод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олхоз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апаев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вет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Октябрь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Чкалов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риволь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аяковского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ервомай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ионерск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Полевая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ирова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Фрунзе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Бр. Володичкиных (ранее Красноармейская)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  <w:t>Куйбышева с № 18 по № 30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оперативная с № 1 по № 1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Театральны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ушкински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4"/>
        <w:spacing w:lineRule="auto" w:line="204"/>
        <w:jc w:val="center"/>
        <w:rPr/>
      </w:pPr>
      <w:r>
        <w:rPr/>
        <w:t>Избирательный участок № 1230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-  ГБОУ  СОШ № 4 п.г.т.Алексеевка г.о.Кинель Самарской области</w:t>
      </w:r>
    </w:p>
    <w:p>
      <w:pPr>
        <w:pStyle w:val="Normal"/>
        <w:spacing w:lineRule="auto" w:line="204"/>
        <w:jc w:val="center"/>
        <w:rPr/>
      </w:pPr>
      <w:r>
        <w:rPr>
          <w:szCs w:val="28"/>
        </w:rPr>
        <w:t>г.Кинель, п.г.т.Алексеевка, ул. Гагарина, 8,  тел.  37-3-49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24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лицы:</w:t>
              <w:tab/>
              <w:t xml:space="preserve">  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леная 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троителей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олне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Светл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Шахтерск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ская с № 1 по № 11 (частный сектор)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№№ </w:t>
            </w:r>
            <w:r>
              <w:rPr>
                <w:szCs w:val="28"/>
              </w:rPr>
              <w:t>2,4,6,8,10,13,15,19,25,25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СНТ СДТ Восход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b/>
          <w:szCs w:val="28"/>
        </w:rPr>
        <w:t>Избирательный участок  № 1231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 xml:space="preserve">Центр – структурное подразделение ЦДО «Гармония» ГБОУ СОШ № 4 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Кинель, п.г.т.Алексеевка, ул. Невская,  35а, тел.  37-2-46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>
          <w:trHeight w:val="270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лицы:</w:t>
              <w:tab/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Цветоч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Лугов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оро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Невская №№ 17,21,23,27, 27в, 29,31,33,35,37,39,41,41а, 43, 63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Кафидова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>Избирательный участок № 1232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Центр  – МАУК «Центр культурного развития»</w:t>
      </w:r>
    </w:p>
    <w:p>
      <w:pPr>
        <w:pStyle w:val="Normal"/>
        <w:spacing w:lineRule="auto" w:line="204"/>
        <w:jc w:val="center"/>
        <w:rPr>
          <w:szCs w:val="28"/>
        </w:rPr>
      </w:pPr>
      <w:r>
        <w:rPr>
          <w:szCs w:val="28"/>
        </w:rPr>
        <w:t>г. Кинель, ул. Фестивальная, 18,   тел. 6-35-20</w:t>
      </w:r>
    </w:p>
    <w:p>
      <w:pPr>
        <w:pStyle w:val="Normal"/>
        <w:spacing w:lineRule="auto" w:line="204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лицы:</w:t>
              <w:tab/>
              <w:t xml:space="preserve"> 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  <w:tr>
        <w:trPr>
          <w:trHeight w:val="1110" w:hRule="atLeast"/>
        </w:trPr>
        <w:tc>
          <w:tcPr>
            <w:tcW w:w="8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4"/>
              <w:ind w:firstLine="567"/>
              <w:rPr/>
            </w:pPr>
            <w:r>
              <w:rPr/>
              <w:t>Фестивальная №№ 2,2а,2б,2в,2б корпус 2, 4,4а,4б,6, 8,8а,8б,8в,8г,</w:t>
            </w:r>
          </w:p>
          <w:p>
            <w:pPr>
              <w:pStyle w:val="Normal"/>
              <w:spacing w:lineRule="auto" w:line="204"/>
              <w:ind w:firstLine="567"/>
              <w:rPr/>
            </w:pPr>
            <w:r>
              <w:rPr/>
              <w:t>16,16а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Эксперименталь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Возрождени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9 мая  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 xml:space="preserve">Декоративная 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2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3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4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5-я Юго-Запад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Губерн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2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3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4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5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6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7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8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9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10-ая Ямск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Межев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Планер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Семей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Гриб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/>
            </w:pPr>
            <w:r>
              <w:rPr/>
              <w:t>Усадебная</w:t>
            </w:r>
          </w:p>
          <w:p>
            <w:pPr>
              <w:pStyle w:val="Normal"/>
              <w:spacing w:lineRule="auto" w:line="204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88" w:before="100" w:after="10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8:00Z</dcterms:created>
  <dc:creator>Любовь Плюцкая</dc:creator>
  <dc:description/>
  <cp:keywords/>
  <dc:language>en-US</dc:language>
  <cp:lastModifiedBy>new</cp:lastModifiedBy>
  <cp:lastPrinted>2023-07-26T10:06:00Z</cp:lastPrinted>
  <dcterms:modified xsi:type="dcterms:W3CDTF">2024-07-17T07:22:00Z</dcterms:modified>
  <cp:revision>61</cp:revision>
  <dc:subject/>
  <dc:title>Российская Федерация</dc:title>
</cp:coreProperties>
</file>