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4253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т__________________№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рядок использования бюджетных ассигнований резервного фонда администрации городского округа Кинель, утвержденный постановлением администрации городского округа Кинель Самарской области от 9 июля 2008 № 621 (в редакции от 1 июня 2020 г.)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1 декабря 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4 мая 2024 № 581 «О внесении изменения в постановление Правительства Российской Федерации от 25 июля 2020 № 1119»,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использования бюджетных ассигнований резервного фонда администрации городского округа Кинель, утвержденный постановлением администрации городского округа Кинель Самарской области от 9 июля 2008 № 621 (в редакции от 1 июня 2020 г.) следующее изменени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абзац первый пункта 2. изложить в следующей редакции: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езервный фонд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, других чрезвычайных ситуаций и ситуаций, сложившихся в результате непредвиденных обстоятельств, которые повлекли или могут повлечь за собой человеческие жертвы, ущерб здоровью людей, окружающей природной среде, значительные материальные потери и (или) нарушение условий жизнедеятельности людей, при введении режима повышенной готовности, а также для финансового обеспечения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городского округа Кинель Самарской области.»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autoSpaceDE w:val="false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А.Н. Луж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ко 21848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8:00Z</dcterms:created>
  <dc:creator>Горин</dc:creator>
  <dc:description/>
  <cp:keywords/>
  <dc:language>en-US</dc:language>
  <cp:lastModifiedBy>Болесова</cp:lastModifiedBy>
  <cp:lastPrinted>2024-07-15T16:07:00Z</cp:lastPrinted>
  <dcterms:modified xsi:type="dcterms:W3CDTF">2024-07-18T11:36:00Z</dcterms:modified>
  <cp:revision>18</cp:revision>
  <dc:subject/>
  <dc:title>ГЛАВА ГОРОДСКОГО ОКРУГА САМАРА</dc:title>
</cp:coreProperties>
</file>