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7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  №  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городского округа Кинель Самарской области от 30 сентября 2015 г. № 3105 «О создании межведомственной комиссии  по легализации трудовых  отношений граждан в городском округе Кинель Самарской области» (в редакции от  2 ноября 2023 г.)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0"/>
          <w:szCs w:val="28"/>
        </w:rPr>
      </w:pPr>
      <w:bookmarkStart w:id="0" w:name="sub_1"/>
      <w:r>
        <w:rPr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>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bookmarkStart w:id="1" w:name="sub_1"/>
      <w:r>
        <w:rPr>
          <w:szCs w:val="28"/>
        </w:rPr>
        <w:t xml:space="preserve"> </w:t>
      </w:r>
      <w:bookmarkEnd w:id="1"/>
      <w:r>
        <w:rPr>
          <w:szCs w:val="28"/>
        </w:rPr>
        <w:t>Внести в постановление администрации городского округа Кинель Самарской области от 30 сентября 2015 г. № 3105 «О создании межведомственной комиссии  по легализации трудовых  отношений граждан в городском округе Кинель Самарской области» (в редакции от 2 ноября 2023 г.) следующее изменение:</w:t>
      </w:r>
    </w:p>
    <w:p>
      <w:pPr>
        <w:pStyle w:val="Normal"/>
        <w:snapToGrid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 Приложение  2  изложить в новой редакции согласно Приложению к настоящему постановлению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фициально опубликовать настоящее постановлени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0" w:right="0"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И.о.Главы городского округа                                                              А.Н.Лужн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Мартьянова 61459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№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Приложение 2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30.09.2015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 xml:space="preserve">3105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ведомственной комиссии по легализации трудовых отношений граждан  в городском округе Кинель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едател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ь управления экономического развития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екретар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чальник отдела инвестиций и тарифов управления экономического развития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меститель руководителя Усть-Кинельского территориального управления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меститель руководителя Алексеевского территориального управления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уководитель управления финансами администрации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главный специалист отдела управления бюджетной политики и мониторинга управления финансами администрации городского округа Кинель Самарской области;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едущий специалист по охране труда  администрации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иректор Муниципального автономного учреждения городского округа Кинель Самарской области «Центр развития предпринимательства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ь </w:t>
      </w:r>
      <w:r>
        <w:rPr>
          <w:bCs/>
          <w:szCs w:val="28"/>
          <w:shd w:fill="FFFFFF" w:val="clear"/>
        </w:rPr>
        <w:t>Территориального центра занятости</w:t>
      </w:r>
      <w:r>
        <w:rPr>
          <w:bCs/>
          <w:color w:val="3B4256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населения</w:t>
      </w:r>
      <w:r>
        <w:rPr>
          <w:bCs/>
          <w:color w:val="3B4256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городского округа</w:t>
      </w:r>
      <w:r>
        <w:rPr>
          <w:bCs/>
          <w:color w:val="3B4256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Кинель муниципального</w:t>
      </w:r>
      <w:r>
        <w:rPr>
          <w:bCs/>
          <w:color w:val="3B4256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района Кинельский</w:t>
      </w:r>
      <w:r>
        <w:rPr>
          <w:szCs w:val="28"/>
        </w:rPr>
        <w:t xml:space="preserve">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едставитель Межрайонной ИФНС России № 11 по Самар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едставитель отделения судебных приставов Кинельского района ГУФССП России по Самар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едставитель межмуниципального отдела МВД России «Кинельский»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едставитель ОСФР по Самарской области (по согласованию)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4876"/>
        <w:gridCol w:w="2067"/>
        <w:gridCol w:w="2469"/>
        <w:gridCol w:w="142"/>
      </w:tblGrid>
      <w:tr>
        <w:trPr>
          <w:trHeight w:val="600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74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 проекту постановления </w:t>
            </w:r>
            <w:r>
              <w:rPr>
                <w:color w:val="000000"/>
                <w:szCs w:val="28"/>
              </w:rPr>
              <w:t xml:space="preserve">администрации городского округа Кинель Самарской области </w:t>
            </w:r>
            <w:r>
              <w:rPr>
                <w:szCs w:val="28"/>
              </w:rPr>
              <w:t>«О внесении изменения в постановление администрации городского округа Кинель Самарской области от 30 сентября 2015 г. № 3105 «О создании межведомственной комиссии  по легализации трудовых  отношений граждан в городском округе Кинель Самарской области» (в редакции от  2 ноября 2023 г.)»</w:t>
            </w:r>
          </w:p>
          <w:p>
            <w:pPr>
              <w:pStyle w:val="Normal"/>
              <w:ind w:firstLine="37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согласова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экономического развития инвестиций и потребительского ры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.Н.Индерейкин </w:t>
            </w:r>
          </w:p>
        </w:tc>
      </w:tr>
      <w:tr>
        <w:trPr>
          <w:trHeight w:val="96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правового отде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В.Маштаков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right"/>
    </w:pPr>
    <w:rPr/>
  </w:style>
  <w:style w:type="paragraph" w:styleId="15">
    <w:name w:val="Цитата1"/>
    <w:basedOn w:val="Normal"/>
    <w:qFormat/>
    <w:pPr>
      <w:ind w:left="113" w:right="11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2:00Z</dcterms:created>
  <dc:creator>1</dc:creator>
  <dc:description/>
  <dc:language>en-US</dc:language>
  <cp:lastModifiedBy>root</cp:lastModifiedBy>
  <cp:lastPrinted>2024-08-12T14:03:00Z</cp:lastPrinted>
  <dcterms:modified xsi:type="dcterms:W3CDTF">2024-08-12T10:12:00Z</dcterms:modified>
  <cp:revision>2</cp:revision>
  <dc:subject/>
  <dc:title>Российская Федерация</dc:title>
</cp:coreProperties>
</file>