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54"/>
      </w:tblGrid>
      <w:tr>
        <w:trPr>
          <w:trHeight w:val="2696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 xml:space="preserve">от  №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278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городского округа Кинель Самарской области от 06.12.2022 № 3600 «Об утверждении Порядка подготовки документации по планировке территории, разрабатываемой на основании решений администрации городского округа Кинель Самарской области, и принятия решения об утверждении документации по планировке территории, 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В связи с вступлением в силу   постановления Правительства Российской Федерации  от 02.02.2024 № 112 «Об утверждении 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в целях приведения  муниципальных правовых актов в соответствие  с действующим законодательством,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1. Признать утратившим силу постановление администрации городского округа Кинель Самарской области от 06.12.2022 № 3600 «Об утверждении Порядка подготовки документации по планировке территории, разрабатываемой на основании решений администрации городского округа Кинель Самарской области, и принятия решения об утверждении документации по планировке территории, 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Официально опу</w:t>
      </w:r>
      <w:r>
        <w:rPr>
          <w:szCs w:val="28"/>
        </w:rPr>
        <w:t xml:space="preserve">бликовать настоящее </w:t>
      </w:r>
      <w:r>
        <w:rPr/>
        <w:t xml:space="preserve">постановлени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Calibri"/>
          <w:szCs w:val="28"/>
          <w:lang w:eastAsia="en-US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руководителя Управления</w:t>
      </w:r>
      <w:r>
        <w:rPr>
          <w:color w:val="000000"/>
          <w:szCs w:val="28"/>
        </w:rPr>
        <w:t xml:space="preserve"> архитектуры и градостроительства администрации городского округа Кинель Самарской области (Федюкин С.Г.).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.о. Главы городского округа                                                              А.Н. Луж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Федюкин 21430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276" w:right="993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5:00Z</dcterms:created>
  <dc:creator>12</dc:creator>
  <dc:description/>
  <cp:keywords/>
  <dc:language>en-US</dc:language>
  <cp:lastModifiedBy>Болесова</cp:lastModifiedBy>
  <cp:lastPrinted>2024-08-28T11:14:00Z</cp:lastPrinted>
  <dcterms:modified xsi:type="dcterms:W3CDTF">2024-09-10T07:19:00Z</dcterms:modified>
  <cp:revision>5</cp:revision>
  <dc:subject/>
  <dc:title>Российская Федерация</dc:title>
</cp:coreProperties>
</file>