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  <w:r>
        <w:rPr>
          <w:color w:val="FFFFFF"/>
          <w:sz w:val="22"/>
        </w:rPr>
        <w:t xml:space="preserve"> </w:t>
      </w:r>
      <w:r>
        <w:rPr>
          <w:sz w:val="22"/>
        </w:rPr>
        <w:t xml:space="preserve">          ПРОЕКТ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б утверждении муниципальной программы городского округа Кинель Самарской области «</w:t>
      </w:r>
      <w:bookmarkStart w:id="0" w:name="_Hlk157416853"/>
      <w:r>
        <w:rPr>
          <w:sz w:val="28"/>
          <w:szCs w:val="28"/>
        </w:rPr>
        <w:t>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ind w:right="-1" w:firstLine="851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ского округа Кинель Самарской области от 7 марта 2014 г. № 710 «Об утверждении Порядка принятия решений о разработке, формировании и реализации, оценки эффективности реализации муниципальных программ городского округа Кинель», распоряжением администрации городского округа Кинель Самарской области от 31 января 2024 г. № 21 «О разработке муниципальной программы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с целью </w:t>
      </w:r>
      <w:bookmarkStart w:id="1" w:name="_Hlk157417019"/>
      <w:r>
        <w:rPr>
          <w:bCs/>
          <w:sz w:val="28"/>
          <w:szCs w:val="28"/>
        </w:rPr>
        <w:t>организации летнего отдыха, оздоровления и занятости детей и подростков гор</w:t>
      </w:r>
      <w:r>
        <w:rPr>
          <w:sz w:val="28"/>
          <w:szCs w:val="28"/>
        </w:rPr>
        <w:t>одского округа Кинель Самарской области</w:t>
      </w:r>
      <w:bookmarkEnd w:id="1"/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Утвердить муниципальную программу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 (далее-Программа) согласно Приложению к настоящему постановлению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. 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5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по социальным вопросам (С. Ю. Жиганова.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                                                         А. Н. Лу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ганова С. Ю. 2-13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9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равово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  <w:tr>
        <w:trPr>
          <w:trHeight w:val="118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рашкин Э. 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Тютр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т_______________ № 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летнего отдыха и оздоровления детей и подростков в городском округе Кинель Самарской области на 2025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ского округа Кинель Самарской области </w:t>
            </w:r>
            <w:bookmarkStart w:id="2" w:name="_Hlk157433169"/>
            <w:r>
              <w:rPr>
                <w:sz w:val="28"/>
                <w:szCs w:val="28"/>
              </w:rPr>
              <w:t>«</w:t>
            </w:r>
            <w:bookmarkStart w:id="3" w:name="_Hlk157416971"/>
            <w:r>
              <w:rPr>
                <w:sz w:val="28"/>
                <w:szCs w:val="28"/>
              </w:rPr>
              <w:t>Организация летнего отдыха, оздоровления и занятости детей и подростков в городском округе Кинель Самарской области на 2025-2029 годы»</w:t>
            </w:r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3"/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ского округа Кинель Самарской области от 31 января 2024 года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</w:t>
            </w:r>
            <w:r>
              <w:rPr>
                <w:sz w:val="28"/>
                <w:szCs w:val="28"/>
              </w:rPr>
              <w:t xml:space="preserve"> «Город-социум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социокультурного пространства, способствующего развитию человеческого потенц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развитие новых форм культурно-досуговой деятельности молодеж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полноценного отдыха, укрепления здоровья, личностного развития детей и подростков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а мероприятий по организации </w:t>
            </w:r>
            <w:r>
              <w:rPr>
                <w:sz w:val="28"/>
              </w:rPr>
              <w:t>летнего отдыха и оздоровления детей и подростков.</w:t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79"/>
              <w:jc w:val="both"/>
              <w:rPr/>
            </w:pPr>
            <w:r>
              <w:rPr>
                <w:sz w:val="28"/>
                <w:szCs w:val="28"/>
              </w:rPr>
              <w:t>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379" w:hanging="379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 по организации занятости несовершеннолетних в период каникул и свободное от учебы вре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не предусматривает выделение этап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bookmarkStart w:id="4" w:name="_Hlk163549754"/>
            <w:r>
              <w:rPr>
                <w:sz w:val="28"/>
                <w:szCs w:val="28"/>
              </w:rPr>
              <w:t>количество несовершеннолетних, охваченных отдыхом и оздоровлением в летний период</w:t>
            </w:r>
            <w:r>
              <w:rPr>
                <w:b/>
                <w:i/>
                <w:sz w:val="28"/>
                <w:szCs w:val="28"/>
              </w:rPr>
              <w:t xml:space="preserve"> Показатели задачи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несовершеннолетних, участвующих в мероприятиях, связанных с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несовершеннолетних, участвующих в программах по трудоустройств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bookmarkEnd w:id="4"/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ероприятий, определенных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CCFF99" w:val="clear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6025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205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6 году — 1205,0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7 году — 1205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8 году — 1205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9 году — 1205,0 тыс. рублей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несовершеннолетних, охваченных</w:t>
            </w:r>
            <w:r>
              <w:rPr>
                <w:bCs/>
                <w:sz w:val="28"/>
                <w:szCs w:val="28"/>
              </w:rPr>
              <w:t xml:space="preserve"> отдыхом и оздоровлением в летний период</w:t>
            </w:r>
            <w:r>
              <w:rPr>
                <w:sz w:val="28"/>
                <w:szCs w:val="28"/>
              </w:rPr>
              <w:t xml:space="preserve"> с 900 до 1000 семей к концу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Увеличение количества </w:t>
            </w:r>
            <w:r>
              <w:rPr>
                <w:bCs/>
                <w:sz w:val="28"/>
                <w:szCs w:val="28"/>
              </w:rPr>
              <w:t>несовершеннолетних, участвующих в мероприятиях, связанных с физической культурой и спортом</w:t>
            </w:r>
            <w:r>
              <w:rPr>
                <w:sz w:val="28"/>
                <w:szCs w:val="28"/>
              </w:rPr>
              <w:t xml:space="preserve"> с 350 до 390 человек к концу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</w:t>
            </w:r>
            <w:r>
              <w:rPr>
                <w:bCs/>
                <w:sz w:val="28"/>
                <w:szCs w:val="28"/>
              </w:rPr>
              <w:t>несовершеннолетних, участвующих в программах по трудоустройству</w:t>
            </w:r>
            <w:r>
              <w:rPr>
                <w:sz w:val="28"/>
                <w:szCs w:val="28"/>
              </w:rPr>
              <w:t xml:space="preserve"> с 266 до 274 человек к концу реализации программы;</w:t>
            </w:r>
          </w:p>
        </w:tc>
      </w:tr>
      <w:tr>
        <w:trPr>
          <w:trHeight w:val="18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текущего состояния, основные проблемы в сфере реализации муниципальной программы и анализ рисков реализации муниципальной программы.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тние каникулы – это самый продолжительный каникулярный период. Свободное время является доминирующим пространством, в котором происходит физическое и психическое, духовное и эмоциональное развитие человека. Досуг оказывает огромное влияние на все сферы жизнедеятельности человека. Организация отдыха, оздоровления и занятости детей и подростков в летний период является неотъемлемой частью социальной политики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амарской области сложилась эффективная система организованных форм оздоровления, отдыха и занятости несовершеннолетних. Охват детей и подростков всеми видами отдыха и занятости увеличив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охвата организационным отдыхом несовершеннолетних, нуждающихся в особой защите государства: детей с проблемами здоровья; детей оставшихся без попечения родителей; детей «группы риска», детей из семей, находящихся в социально-опасном положении и трудной жизненной ситуации; детей из многодетных и малообеспеченных сем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массовых форм отдыха и занятости детей остаются лагеря с дневным прибыванием. Такие лагеря в городском округе Кинель Самарской области проводятся на базе общеобразовательных школ с обязательной организацией питания, а также с организацией дневного сна для детей младше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здорового досуга детей и подростков в период летних каникул в городском округе активно реализуются спортивные мероприятия, с вовлечением несовершеннолетних в регулярные занятия физической культурой и спортом. Через физическую культуру и спорт у детей и подростков формируется высокая социальная активность, нравственные и патриотический качества, а самое главное здоров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й деятельности подростков реализуется через их участие в индивидуальном трудоустройстве, волонтерском движении. Участие подростков в трудоустройстве и волонтерском движении дает возможность заниматься общественно полезной деятельностью, оказывать социальную поддержку подросткам из малообеспеченных семей, снижать остроту криминогенной обстановки, формировать у подростков навыки здорового образа жизни. Особое внимание в летний период уделяется вопросам организации временного трудоустройства несовершеннолетних, состоящих на учете в комиссии по делам несовершеннолетних и защите их пра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pacing w:val="1"/>
          <w:sz w:val="28"/>
          <w:szCs w:val="28"/>
        </w:rPr>
        <w:t xml:space="preserve">При реализации поставленных муниципальной программой задач осуществляются меры, направленные на снижение последствий возможных рисков и повышение уровня гарантированности достижения предусмотренных муниципальной программой конечных результатов. На основе анализа мероприятий, предлагаемых для реализации в рамках муниципальной программы, выделены следующие риски ее реализации, которые могут препятствовать достижению запланированных результатов: </w:t>
      </w:r>
    </w:p>
    <w:p>
      <w:pPr>
        <w:pStyle w:val="TextBody"/>
        <w:spacing w:lineRule="auto" w:line="360"/>
        <w:jc w:val="both"/>
        <w:rPr/>
      </w:pPr>
      <w:bookmarkStart w:id="5" w:name="P00F1_1"/>
      <w:bookmarkEnd w:id="5"/>
      <w:r>
        <w:rPr/>
        <w:t xml:space="preserve">       </w:t>
      </w:r>
      <w:r>
        <w:rPr>
          <w:sz w:val="28"/>
          <w:szCs w:val="28"/>
        </w:rPr>
        <w:t>- макроэкономические риски - возможные кризисные явления в мировой и российской экономике, колебания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а городского округа Кинель и негативно повлиять на функционирование системы социальной защиты населения;</w:t>
      </w:r>
    </w:p>
    <w:p>
      <w:pPr>
        <w:pStyle w:val="TextBody"/>
        <w:spacing w:lineRule="auto" w:line="360"/>
        <w:jc w:val="both"/>
        <w:rPr/>
      </w:pPr>
      <w:bookmarkStart w:id="6" w:name="P00F2_1"/>
      <w:bookmarkEnd w:id="6"/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овые риски - отсутствие или недостаточное финансирование мероприятий в рамках муниципальной программы может привести к невозможности выполнения мероприятий муниципальной программы в необходимом объем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bookmarkStart w:id="7" w:name="P00F3_1"/>
      <w:bookmarkEnd w:id="7"/>
      <w:r>
        <w:rPr/>
        <w:t xml:space="preserve">  </w:t>
      </w:r>
      <w:r>
        <w:rPr>
          <w:sz w:val="28"/>
          <w:szCs w:val="28"/>
        </w:rPr>
        <w:t xml:space="preserve">  </w:t>
      </w:r>
      <w:bookmarkStart w:id="8" w:name="P00F4_1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ые риски - приведение к снижению уровня намеченных показателей и качества социальных услуг вследствие возможного дефицита кадров системы социальной поддержки и социального обслуживания граждан;</w:t>
      </w:r>
      <w:bookmarkStart w:id="9" w:name="P00F5_1"/>
      <w:bookmarkEnd w:id="9"/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0" w:name="P00F6_1"/>
      <w:bookmarkEnd w:id="10"/>
      <w:r>
        <w:rPr>
          <w:sz w:val="28"/>
          <w:szCs w:val="28"/>
        </w:rPr>
        <w:t>- геополитические риски - возможность оказания негативного влияния н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еализацию муниципальной программы вследствие нестабильности международной обстановки. Указанные риски ранее носили маловероятны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характер.  В настоящее время вероятность влияния этих рисков на ход реализации муниципальной программы возрос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ка данной программы позволит: упорядочить сложившуюся систему каникулярного отдыха, оздоровления и занятости детей и подростков; обеспечить преемственность в работе по организации каникулярного отдыха, оздоровления и занятости детей и подростков; модернизировать старые формы работы с детьми и подростками и внедрить новые; реализовать богатый творческий потенциал детей и подростков в выполнении целей и задач Программы.</w:t>
      </w:r>
      <w:bookmarkStart w:id="11" w:name="P00F7_1"/>
      <w:bookmarkEnd w:id="11"/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, этапы и сроки реализаци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Программы, конечные результаты реализации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граммы является Создание условий полноценного отдыха, укрепления здоровья, личностного развития детей и подростков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рганизация комплекса мероприятий по организации летнего отдыха и оздоровления детей и подрост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комплекса мероприятий по организации занятости несовершеннолетних в период каникул и свободное от учебы врем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  2025 – 2029  годы. Программа реализуется в один эта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Индикаторы и показатели, характеризующие ежегодный ход 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итоги реализации муниципально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ы следующие индикаторы социально-экономической эффективности Программ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Количество несовершеннолетних, охваченных отдыхом и оздоровлением в летний период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) Количество несовершеннолетних, участвующих в мероприятиях, связанных с физической культурой и спортом;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) Количество несовершеннолетних, участвующих в программах по трудоустройств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гнозируемые значения индикаторов и показателей реализации муниципальной Программы представлены в Приложении № 1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spacing w:lineRule="auto" w:line="360"/>
        <w:ind w:left="-15" w:firstLine="675"/>
        <w:jc w:val="both"/>
        <w:rPr/>
      </w:pPr>
      <w:r>
        <w:rPr>
          <w:sz w:val="28"/>
          <w:szCs w:val="28"/>
        </w:rPr>
        <w:t>Методика расчета показателей (индикаторов), характеризующих ежегодный ход и итоги реализации муниципальной программы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 представлены Приложении 2.</w:t>
      </w:r>
    </w:p>
    <w:p>
      <w:pPr>
        <w:pStyle w:val="Normal"/>
        <w:spacing w:lineRule="auto" w:line="360"/>
        <w:ind w:left="-15" w:firstLine="6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</w:p>
    <w:p>
      <w:pPr>
        <w:pStyle w:val="Normal"/>
        <w:ind w:left="-15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направлены на достижение поставленных цели и задач. Перечень программных мероприятий представлен в Приложении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6025,0  тыс. рублей, в том числе по года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5 год — 1205,0 тыс. руб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026 год — 1205,0 тыс. рубле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7 год — 1205,0 тыс. руб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8 год — 1205,0 тыс. руб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9 год — 1205,0 тыс.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правление и контроль за ходом реализации Программы осуществляю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от 07.03.2014 г. №710 (в редакции от 13 августа 2018 год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евое использование бюджетных средств обеспечивает ответственный исполнитель мероприятий программы, указанных в Приложении № 4 к Програм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ординацию хода выполнения Программы, в том числе определение перечня мероприятий, на выполнение которых планируется выделение денежных средств, осуществляет заместитель Главы городского округа по социальным вопрос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18"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муниципальной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роприятия муниципальной программы будут способствовать увеличению количества несовершеннолетних, охваченных</w:t>
      </w:r>
      <w:r>
        <w:rPr>
          <w:bCs/>
          <w:sz w:val="28"/>
          <w:szCs w:val="28"/>
        </w:rPr>
        <w:t xml:space="preserve"> отдыхом и оздоровлением в летний период</w:t>
      </w:r>
      <w:r>
        <w:rPr>
          <w:sz w:val="28"/>
          <w:szCs w:val="28"/>
        </w:rPr>
        <w:t xml:space="preserve"> с 900 до 1000 семей; увеличению количества </w:t>
      </w:r>
      <w:r>
        <w:rPr>
          <w:bCs/>
          <w:sz w:val="28"/>
          <w:szCs w:val="28"/>
        </w:rPr>
        <w:t>несовершеннолетних, участвующих в мероприятиях, связанных с физической культурой и спортом</w:t>
      </w:r>
      <w:r>
        <w:rPr>
          <w:sz w:val="28"/>
          <w:szCs w:val="28"/>
        </w:rPr>
        <w:t xml:space="preserve"> с 350 до 390 человек; увеличению количества </w:t>
      </w:r>
      <w:r>
        <w:rPr>
          <w:bCs/>
          <w:sz w:val="28"/>
          <w:szCs w:val="28"/>
        </w:rPr>
        <w:t>несовершеннолетних, участвующих в программах по трудоустройству</w:t>
      </w:r>
      <w:r>
        <w:rPr>
          <w:sz w:val="28"/>
          <w:szCs w:val="28"/>
        </w:rPr>
        <w:t xml:space="preserve"> с 266 до 27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2" w:name="sub_24001"/>
      <w:bookmarkEnd w:id="12"/>
      <w:r>
        <w:rPr>
          <w:sz w:val="28"/>
          <w:szCs w:val="28"/>
        </w:rPr>
        <w:t>1. Оценка эффективности реализации Программы осуществляется в целях достижения оптимального соотношения связанных с реализацией затрат и достигаемыми в ходе реализации результа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ценка эффективности реализации Программы осуществляется ответствен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. Степень достижения показателей (индикаторов) муниципальной программы должны быть представлены по форме, согласно таблице.</w:t>
      </w:r>
    </w:p>
    <w:p>
      <w:pPr>
        <w:pStyle w:val="Normal"/>
        <w:autoSpaceDE w:val="false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  <w:t xml:space="preserve">Таблица 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920"/>
        <w:gridCol w:w="1800"/>
        <w:gridCol w:w="20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дикатора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Ед.   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целевых индикаторов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епен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стиж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целевых    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лановы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чения п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грамме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ктическ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стигнут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значения  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4001"/>
      <w:bookmarkStart w:id="14" w:name="sub_24001"/>
      <w:bookmarkEnd w:id="14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епень достижения целевых показателей (индикаторов) Программы оценивается как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90% до 100% и более эффективность реализации Программы признаётся высоко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-90% - средня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70% - низка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  <w:shd w:fill="CCFF99" w:val="clear"/>
        </w:rPr>
      </w:pPr>
      <w:r>
        <w:rPr>
          <w:sz w:val="28"/>
          <w:szCs w:val="28"/>
        </w:rPr>
        <w:t>Значения показателей (индикаторов)</w:t>
      </w:r>
    </w:p>
    <w:p>
      <w:pPr>
        <w:pStyle w:val="TextBody"/>
        <w:spacing w:before="0" w:after="283"/>
        <w:jc w:val="center"/>
        <w:rPr/>
      </w:pPr>
      <w:r>
        <w:rPr>
          <w:sz w:val="28"/>
          <w:szCs w:val="28"/>
        </w:rPr>
        <w:t>муниципальной программы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tbl>
      <w:tblPr>
        <w:tblW w:w="9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9"/>
        <w:gridCol w:w="850"/>
        <w:gridCol w:w="992"/>
        <w:gridCol w:w="992"/>
        <w:gridCol w:w="1134"/>
        <w:gridCol w:w="1198"/>
        <w:gridCol w:w="1200"/>
        <w:gridCol w:w="25"/>
      </w:tblGrid>
      <w:tr>
        <w:trPr>
          <w:trHeight w:val="276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Задача 1: Организация комплекса мероприятий по организации летнего отдыха и оздоровления детей и подростков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охваченных отдыхом и оздоровлением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/>
              <w:t>Задача 2: 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участвующих в мероприятиях, связанных с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участвующих в программах по трудоустройств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муниципальной программы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844"/>
        <w:gridCol w:w="27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индикатор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охваченных отдыхом и оздоровлением в летний 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количеству </w:t>
            </w:r>
            <w:r>
              <w:rPr>
                <w:bCs/>
              </w:rPr>
              <w:t>несовершеннолетних, охваченных отдыхом и оздоровлением в летни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 социально ориентированных организац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участвующих в мероприятиях, связанных с физической культурой и спорто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количеству </w:t>
            </w:r>
            <w:r>
              <w:rPr>
                <w:bCs/>
              </w:rPr>
              <w:t>несовершеннолетних, участвующих в мероприятиях, связанных с физической культурой и спорт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Муниципальное бюджетное учреждение городского округа Кинель Самарской области «Спортивный центр «Кинель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участвующих в программах по трудоустройств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у несовершеннолетних, </w:t>
            </w:r>
            <w:r>
              <w:rPr>
                <w:bCs/>
              </w:rPr>
              <w:t>участвующих в программах по трудоустройств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Муниципальное бюджетное учреждение Дом молодежных организаций  городского округа Кинель  Самарской области «Альянс молодых» и образовательных учреждений городского округа Кинель Самарской обла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49"/>
        <w:gridCol w:w="992"/>
        <w:gridCol w:w="1985"/>
        <w:gridCol w:w="1866"/>
        <w:gridCol w:w="1682"/>
        <w:gridCol w:w="1134"/>
        <w:gridCol w:w="1136"/>
        <w:gridCol w:w="994"/>
        <w:gridCol w:w="142"/>
        <w:gridCol w:w="990"/>
        <w:gridCol w:w="1134"/>
        <w:gridCol w:w="991"/>
      </w:tblGrid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комплекса мероприятий по организации </w:t>
            </w:r>
            <w:r>
              <w:rPr>
                <w:b/>
                <w:bCs/>
                <w:sz w:val="28"/>
              </w:rPr>
              <w:t>летнего отдыха и оздоровления детей и подрост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пришкольных лагерях с дневным при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международному дню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их ч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городского округа Кинель Самарской области «Кинельская городская централизованная библиотечная систем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тематических мероприятий для воспитанников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2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ртивные мероприятия в честь Дня защиты детей под девизом «Спорт против наркотиков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2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венство городского округа Кинель Самарской области по мини-футболу среди детских дворовых команд «Лето с футбольным мяч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2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артакиада среди участников детских оздоровительных лагерей «Закаляйся, как стал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1" w:leader="none"/>
              </w:tabs>
              <w:ind w:left="720" w:right="-13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существление комплекса мероприятий по организации занятости несовершеннолетних в период каникул и свободное от учебы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3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ременных рабочих мест для несовершеннолетних: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формирование базы данных молодежи, нуждающейся в трудоустройстве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создание трудовых бригад по благоустройству городского округа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организация школы вожатых для работы в летних пришкольных лагерях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набор и обучение штаба бригадиров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подготовка нормативных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- работа молодежных трудовых бригад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 подведение итогов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9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1"/>
        <w:szCs w:val="28"/>
      </w:rPr>
    </w:lvl>
    <w:lvl w:ilvl="1">
      <w:start w:val="2"/>
      <w:numFmt w:val="upperRoman"/>
      <w:lvlText w:val="%2."/>
      <w:lvlJc w:val="left"/>
      <w:pPr>
        <w:tabs>
          <w:tab w:val="num" w:pos="1211"/>
        </w:tabs>
        <w:ind w:left="1211" w:hanging="36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3z0">
    <w:name w:val="WW8Num3z0"/>
    <w:qFormat/>
    <w:rPr>
      <w:spacing w:val="1"/>
      <w:sz w:val="28"/>
      <w:szCs w:val="28"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 вступил в силу"/>
    <w:qFormat/>
    <w:rPr>
      <w:color w:val="008080"/>
      <w:sz w:val="20"/>
      <w:szCs w:val="2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1:00Z</dcterms:created>
  <dc:creator>Леночка Шмойлова</dc:creator>
  <dc:description/>
  <cp:keywords/>
  <dc:language>en-US</dc:language>
  <cp:lastModifiedBy>1</cp:lastModifiedBy>
  <cp:lastPrinted>2024-09-16T11:12:00Z</cp:lastPrinted>
  <dcterms:modified xsi:type="dcterms:W3CDTF">2024-09-17T05:27:00Z</dcterms:modified>
  <cp:revision>43</cp:revision>
  <dc:subject/>
  <dc:title/>
</cp:coreProperties>
</file>