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 внесении изменений в постановление администрации городского округа Кинель Самарской области от 25 августа 2021 № 2434 «Об утверждении </w:t>
            </w:r>
            <w:r>
              <w:rPr>
                <w:sz w:val="28"/>
                <w:szCs w:val="28"/>
              </w:rPr>
              <w:t>муниципальной программы городского округа Кинель Самарской области «Противодействие коррупции в городском округе Кинель Самарской области на 2022-2024 годы» (в редакции от 16 сентября 2021 года)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, оценки эффективности реализации муниципальных программ городского округа Кинель», утверждённого постановлением администрации городского округа Кинель Самарской области от 7 марта 2014 № 71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bookmarkStart w:id="0" w:name="sub_1"/>
      <w:r>
        <w:rPr>
          <w:sz w:val="28"/>
          <w:szCs w:val="28"/>
        </w:rPr>
        <w:t xml:space="preserve">1. Внести в </w:t>
      </w:r>
      <w:r>
        <w:rPr>
          <w:sz w:val="28"/>
          <w:szCs w:val="22"/>
        </w:rPr>
        <w:t xml:space="preserve">постановление администрации городского округа Кинель Самарской области от 25 августа 2021 № 2434 «Об утверждении </w:t>
      </w:r>
      <w:r>
        <w:rPr>
          <w:sz w:val="28"/>
          <w:szCs w:val="28"/>
        </w:rPr>
        <w:t>муниципальной программы городского округа Кинель Самарской области «Противодействие коррупции в городском округе Кинель Самарской области на 2022-2024 годы» (в редакции от 16 сентября 2021 года)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В наименовании, в пункте 1 слова «2022-2024 годы» исключи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В приложение «Муниципальная программа городского округа Кинель Самарской области «Противодействие коррупции в городском округе Кинель Самарской области на 2022-2024 годы» (далее – программа):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именовании, в паспорте слова «2022-2024 годы» по всему тексту исключи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кс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836144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зложить в редакции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408494073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8361442/entry/10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я 1-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 к программе признать утратившими силу.</w:t>
      </w:r>
    </w:p>
    <w:p>
      <w:pPr>
        <w:pStyle w:val="Normal"/>
        <w:ind w:firstLine="720"/>
        <w:rPr/>
      </w:pPr>
      <w:bookmarkStart w:id="1" w:name="sub_1"/>
      <w:r>
        <w:rPr>
          <w:sz w:val="28"/>
          <w:szCs w:val="28"/>
        </w:rPr>
        <w:t xml:space="preserve"> </w:t>
      </w:r>
      <w:bookmarkStart w:id="2" w:name="sub_2"/>
      <w:bookmarkEnd w:id="1"/>
      <w:bookmarkEnd w:id="2"/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</w:t>
      </w:r>
      <w:r>
        <w:rPr/>
        <w:t>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090"/>
      </w:tblGrid>
      <w:tr>
        <w:trPr/>
        <w:tc>
          <w:tcPr>
            <w:tcW w:w="6089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А.Н. Луж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алимова Н.Г. 6356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2"/>
        </w:rPr>
        <w:t xml:space="preserve">О внесении изменений в постановление администрации городского округа Кинель Самарской области от 25 августа 2021 № 2434 «Об утверждении </w:t>
      </w:r>
      <w:r>
        <w:rPr>
          <w:sz w:val="28"/>
          <w:szCs w:val="28"/>
        </w:rPr>
        <w:t>муниципальной программы городского округа Кинель Самарской области «Противодействие коррупции в городском округе Кинель Самарской области на 2022-2024 годы» (в редакции от 16 сентября 2021 года)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О.Г. Ефимо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Руководитель Управления финансам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А.В. Москаленко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/>
      </w:pPr>
      <w:bookmarkStart w:id="3" w:name="sub_3055"/>
      <w:bookmarkStart w:id="4" w:name="sub_3054"/>
      <w:bookmarkStart w:id="5" w:name="sub_3053"/>
      <w:bookmarkStart w:id="6" w:name="sub_3052"/>
      <w:bookmarkStart w:id="7" w:name="sub_3051"/>
      <w:bookmarkStart w:id="8" w:name="sub_3050"/>
      <w:bookmarkStart w:id="9" w:name="sub_3043"/>
      <w:bookmarkStart w:id="10" w:name="sub_3042"/>
      <w:bookmarkStart w:id="11" w:name="sub_3041"/>
      <w:bookmarkStart w:id="12" w:name="sub_3040"/>
      <w:bookmarkStart w:id="13" w:name="sub_3034"/>
      <w:bookmarkStart w:id="14" w:name="sub_3033"/>
      <w:bookmarkStart w:id="15" w:name="sub_3032"/>
      <w:bookmarkStart w:id="16" w:name="sub_3031"/>
      <w:bookmarkStart w:id="17" w:name="sub_3030"/>
      <w:bookmarkStart w:id="18" w:name="sub_3023"/>
      <w:bookmarkStart w:id="19" w:name="sub_3022"/>
      <w:bookmarkStart w:id="20" w:name="sub_3021"/>
      <w:bookmarkStart w:id="21" w:name="sub_3020"/>
      <w:bookmarkStart w:id="22" w:name="sub_3011"/>
      <w:bookmarkStart w:id="23" w:name="sub_301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240" w:before="0" w:after="0"/>
        <w:ind w:firstLine="698"/>
        <w:contextualSpacing/>
        <w:jc w:val="right"/>
        <w:rPr/>
      </w:pPr>
      <w:r>
        <w:rPr>
          <w:sz w:val="28"/>
          <w:szCs w:val="28"/>
        </w:rPr>
        <w:t>от ________ 2024 г. № ___</w:t>
      </w:r>
    </w:p>
    <w:p>
      <w:pPr>
        <w:pStyle w:val="Normal"/>
        <w:spacing w:lineRule="auto" w:line="480" w:before="0" w:after="0"/>
        <w:ind w:firstLine="69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bookmarkStart w:id="24" w:name="sub_1010"/>
      <w:bookmarkEnd w:id="24"/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Характеристика текущего состояния, основные  проблемы в сфере реализации Программы и анализ рисков реализации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1010"/>
      <w:bookmarkStart w:id="26" w:name="sub_1010"/>
      <w:bookmarkEnd w:id="26"/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, государственные и муниципальные учреждения и организации, государственные и негосударственные средства массовой информации, общественные объединения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Российской Федерации с 2009 года реализуется Национальный план противодействия коррупции. С 2008 года на территории Российской Федерации действу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«О противодействии коррупции». Как следует из содержания вышеуказанных официальных документов, их целью является создание эффективных административно-правовых средств предупреждения и пресечения коррупции в системе государственной, муниципальной службы, а также решение целого ряда социально-экономических проблем. С 2014 года на территории городского округа Кинель Самарской области реализуются муниципальные программы «Противодействие коррупции в городском округе Кинель Самарской области»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При реализации указанных правовых актов особое внимание уделено вопросам соблюдения лицами, замещающими муниципальные должности городского округа Кинель Самарской области,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асающихся предотвращения и урегулирования конфликта интересов, в том числе привлечения таких лиц к ответственности в случае их несоблюдения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На постоянной основе осуществляется контроль за соблюд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 при осуществлении закупок товаров, работ, услуг для обеспечения муниципальных нужд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В органах местного самоуправления городского округа Кинель Самарской области осуществляет деятельность комиссия по соблюдению требований к служебному поведению и урегулированию конфликта интересов. На официальных сайтах вышеуказанных органов размещается информация о мероприятиях, проводимых в целях реализации антикоррупционной политики. Администрацией городского округа Кинель Самарской области и муниципальными организациями при оказании муниципальных услуг внедряются элементы антикоррупционного просвещения населения, в том числе обеспечивается доступность для граждан информации о перечне услуг, предоставляемых бесплатно и на платной основе, доступность информации об условиях предоставления услуг. В местах оказания муниципальных услуг размещаются адреса и номера телефонов, по которым можно сообщить о коррупционных правонарушениях муниципальных служащих и работников подведомственных учреждений. Органами местного самоуправления городского округа Кинель Самарской области организуются плановые мероприятия по противодействию коррупции в подведомственных учреждениях. В администрации городского округа Кинель Самарской области регламентирова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, организации проверки этих сведений и регистрации уведомлений. В каждом органе местного самоуправления городского округа Кинель Самарской области проводятся разъяснительно-профилактические мероприятия антикоррупционной направленности с муниципальными служащими городского округа, реализуются мероприятия по обеспечению условий для проведения независимой антикоррупционной экспертизы, проектов нормативных правовых актов, в том числе на официальном сайте созданы специальные разделы для размещения проектов нормативных правовых актов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С 2014 года в рамках реализации муниципа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 активизирована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. 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За последние годы налажена система организации и проведения курсов повышения квалификации муниципальных служащих на базе учреждений высшего профессионального образования Самарской обла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Предпринимаемые в городском округе Кинель Самарской области меры по противодействию коррупции дают определенные позитивные результаты в сфере устранения условий, способствующих коррупционным проявлениям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гласно отчетам о реализации мероприятий по противодействию коррупции за последние годы, активизирована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городском округе Кинель Самарской области значительное внимание уделяется контролю за соблюдением лицами, замещающими муниципальные должности, должности муниципальной службы,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амарской области продолжает формироваться практика рассмотрения вопросов, касающихся соблюдения лицами, замещающими муниципальные должности, должности муниципальной службы, ограничений и запретов, исполнения обязанностей, установленных в целях противодействия коррупци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Необходимость продолжения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ызвана тем, что уровень коррупции в городском округе продолжает оставаться высоким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Доля граждан, считающих высоким уровень коррупции в городском округе Кинель Самарской области, в общем числе опрошенных граждан, проживающих на территории городского округа Кинель Самарской области в 2022 г. и в 2023 г. составила 11,95 % (в 2021 г. – 14 %). Уровень осведомленности населения о мероприятиях, направленных на борьбу с коррупцией, проводимых органами местного самоуправления городского округа Кинель Самарской области, вырос. Если в 2021 году доля граждан, считающих высоким уровень информационной открытости органов местного самоуправления городского округа Кинель Самарской области, в общем числе опрошенных граждан, проживающих на территории городского округа Кинель Самарской области составляла 64 %, то в 2022 г. – 66,04 %, в 2023 г. – 67,3 %. 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итуации в сфере противодействия коррупции в городском округе Кинель Самарской области и мерах, предпринимаемых органами местного самоуправления по реализации антикоррупционной политики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муниципальных услуг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 с гражданским обществом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bookmarkStart w:id="27" w:name="sub_1020"/>
      <w:bookmarkEnd w:id="27"/>
      <w:r>
        <w:rPr>
          <w:b/>
          <w:sz w:val="28"/>
          <w:szCs w:val="28"/>
        </w:rPr>
        <w:t>2. Основные цели и задачи Программы, этапы и сроки реализации Программы, конечные результаты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1020"/>
      <w:bookmarkStart w:id="29" w:name="sub_1020"/>
      <w:bookmarkEnd w:id="29"/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нижение уровня коррупции городском округе Кинель Самарской области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городского округа Кинель Самарской области;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обеспечение открытости и доступности для населения деятельности органов местного самоуправления городского округа Кинель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Срок реализации муниципальной программы не устанавливается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сего периода действия Программы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результате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жидается: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нижение уровня коррупции в органах местного самоуправления городского округа Кинель Самарской области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и доступности для населения деятельности органов местного самоуправления городского округа Кинель Самарской области, улучшение осведомленности граждан о степени коррупции и мерах, принимаемых по ее сокращению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ост доверия населения к государству, повышение уважения граждан к муниципальной службе и статусу муниципальных служащих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процессов и контроля качества предоставления муниципальных услуг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равовой культуры населения и представителей органов власти, правоохранительных структур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деятельностью органов местного самоуправления городского округа Кинель Самарской области, в том числе за счет более активного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вышения эффективности реализ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носятся корректировки в перечень ее мероприятий, правовым отделом администрации городского округа Кинель Самарской области оказывается методическая помощь ее исполнителям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bookmarkStart w:id="30" w:name="sub_1040"/>
      <w:bookmarkEnd w:id="30"/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bookmarkStart w:id="31" w:name="sub_1040"/>
      <w:bookmarkEnd w:id="31"/>
      <w:r>
        <w:rPr>
          <w:sz w:val="28"/>
          <w:szCs w:val="28"/>
        </w:rPr>
        <w:t>Решение задач планируется осуществлять посредством мероприятий, указанных в таблице 1.</w:t>
      </w:r>
    </w:p>
    <w:p>
      <w:pPr>
        <w:pStyle w:val="Normal"/>
        <w:spacing w:before="0" w:after="0"/>
        <w:ind w:left="-142" w:firstLine="426"/>
        <w:contextualSpacing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 xml:space="preserve">Внесение актуальных изменений и дополнений в муниципальные нормативные правовые акты в соответствии с требованиями и нормами действующег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федерального и регионального законодательства</w:t>
              </w:r>
            </w:hyperlink>
            <w:r>
              <w:rPr/>
              <w:t xml:space="preserve"> в сфере противодействия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Правовой отдел администрации городского округа Кинель Самарской области, Аппарат Думы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актуализацией сведений, содержащихся в анкетах, представляемых лицами при назначении на должности муниципальной службы городского округа Кинель Самарской обла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Думы городского округа Кинель Самарской области,  Аппарат администрации городского округа Кинель Самарской области, руководители структурных подразделений администрации городского округа Кинель Самарской области,  муниципальный служащий, в должностную инструкцию которого включены соответствующие 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 xml:space="preserve">Осуществление контроля за соблюдением лицами, замещающими должности муниципальной службы городского округа Кинель Самарской области и муниципальные должности городского округа Кинель Самарской области, требований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муниципальный служащий, в должностную инструкцию которого включены соответствующие обязанност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выполнением муниципальными служащими, работниками муниципальных организаций и учреждений обязанности сообщения в случаях, установленных федеральными законами, нормативными правовыми актами городского округа Кинель Самарской област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Аппарат Думы городского округа Кинель Самарской области, муниципальный служащий, в должностную инструкцию которого включены соответствующие обязанност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соблюдением порядка уведомлени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Аппарат Думы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соблюдением порядка уведомления о выполнении муниципальными служащими Самарской области иной оплачиваемой раб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</w:t>
            </w:r>
          </w:p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Думы городского округа Кинель Самарской области, муниципальный служащий, в должностную инструкцию которого включены соответствующие обязанност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 xml:space="preserve">Осуществление контроля за соблюдением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/>
              <w:t xml:space="preserve"> о противодействии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Аппарат Думы городского округа Кинель Самарской области, муниципальный служащий, в должностную инструкцию которого включены соответствующие 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беспечение деятельности комиссии по противодействию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рганизация работы по предупреждению коррупции в организациях, созданных для обеспечения деятельности органов местного самоуправления городского округа Кинель Самарской обла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ежегодного анонимного анкетирования муниципальных служащих по вопросам их отношения к мерам по противодействию коррупции с ежегодным обобщением и анализом результа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оценки коррупционных рисков в органах местного самоуправления городского округа Кинель Самарской области, а также их должностных лиц при реализации ими своих функций и полномоч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мониторинга размещаемых в печатных и электронных средствах массовой информации материалов антикоррупционной пропаганды, а также по профилактике, противодействию и борьбе с коррупцией в городском округе Кинель Самарской обла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ежегодной профессиональной подготовки, переподготовки и повышения квалификации лиц, замещающих муниципальные должности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тдел муниципальной службы и кадров аппарата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Размещение в муниципальных печатных и электронных средствах массовой информации информационных материалов антикоррупционной тематики и пропаган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Размещение на официальных ведомственных и муниципальных сайтах информации о деятельности органов местного самоуправления городского округа Кинель Самарской области в сфере противодействия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Размещение на официальных ведомственных и муниципальных сайтах информации о деятельности органов местного самоуправления городского округа Кинель Самарской области в сфере противодействия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Размещение на официальных ведомственных и муниципальных сайтах органов местного самоуправления городского округа Кинель Самарской области ежегодных отчетов об итогах принятых мер антикоррупционной направл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</w:tbl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bookmarkStart w:id="32" w:name="sub_1050"/>
      <w:bookmarkEnd w:id="32"/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предусмотрено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Реализация и контроль за ходом выполнения Программы осуществляе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 программ городского округа Кинель, утвержд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 от 07.03.2014 г. № 710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Глава городского округа Кинель Самарской области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Текущее управление Программой осуществляется руководителем аппарата администрации городского округа Кинель Самарской области (далее – Ответственный исполнитель муниципальной программы)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и обобщение информации о реализации мероприятий Программы осуществляется начальником правового отдела администрации городского округа Кинель Самарской области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равовой отдел администрации городского округа Кинель Самарской области вносит Главе городского округа Кинель Самарской области предложения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) о внесении изменений в действующую Программу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равовой отдел администрации городского округа Кинель Самарской области в срок до 1 мая года, следующего за отчетным годом размещает отчет об исполнении Программы с пояснительной запиской на официальном сайте администрации городского округа Кинель Самарской области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программным мероприятиям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яет контроль и несе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ежеквартально и по итогам за отчетный год Главе городского округа Кинель Самарской области, Комиссии по противодействию коррупции в городском округе Кинель Самарской области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равовым отделом администрации городского округа Кинель Самарской области, ежегодно в срок до 15 января года, следующего за отчетным, проводится анализ эффективности выполнения программных мероприятий за отчётный период и предоставляется соответствующий отчёт в Департамент по вопросам правопорядка и противодействии коррупции Самарской области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ограмма носит социально-ориентированный характер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Вместе с тем коррупция как социальный процесс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Для получения объективной информаци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округе Кинель Самарской области необходимо осуществлять постоянный мониторинг изменения ситуации в сфере противодействия коррупции на территории городского округа Кинель Самарской области, проводить целевые социологические опросы и исследования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Кинель Самарской области отсутствует специализированная статистическая база данных, включающая в себя результаты опросов населения городского округа Кинель Самарской област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округе Кинель Самарской области, которая позволила бы принимать эффективные решения на местном уровне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лучение такой достоверной информации с последующим формированием специализированной статистической базы данных, позволяющей с большей достоверностью оценить промежуточные и ежегодные результаты антикоррупционной деятельности на территории городского округа Кинель Самарской области, является одним из приоритетных направлений реализации Программы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повышение уровня защиты жителей городского округа Кинель Самарской области, общества и государства в целом от угроз, связанных с коррупцией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В результате реализ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жидается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в органах местного самоуправления городского округа Кинель Самарской област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и доступности для населения деятельности органов местного самоуправления городского округа Кинель Самарской области, улучшение осведомленности граждан о степени коррупции и мерах, принимаемых по ее сокращению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ост доверия населения к государству, повышение уважения граждан к муниципальной службе и статусу муниципальных служащих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процессов и контроля качества предоставления муниципальных услуг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равовой культуры населения и представителей органов власти, правоохранительных структур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деятельностью органов местного самоуправления городского округа Кинель Самарской области, в том числе за счет более активного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33" w:name="sub_1050"/>
      <w:bookmarkEnd w:id="33"/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ё реализацией затрат и достигаемых в ходе реализации результа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эффективности реализации Программы осуществляется правовым отделом администрации городского округа Кинель Самарской области по годам в течение всего срока реализации Программы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  <w:bookmarkStart w:id="34" w:name="sub_3055"/>
      <w:bookmarkStart w:id="35" w:name="sub_3054"/>
      <w:bookmarkStart w:id="36" w:name="sub_3053"/>
      <w:bookmarkStart w:id="37" w:name="sub_3052"/>
      <w:bookmarkStart w:id="38" w:name="sub_3051"/>
      <w:bookmarkStart w:id="39" w:name="sub_3050"/>
      <w:bookmarkStart w:id="40" w:name="sub_3043"/>
      <w:bookmarkStart w:id="41" w:name="sub_3042"/>
      <w:bookmarkStart w:id="42" w:name="sub_3041"/>
      <w:bookmarkStart w:id="43" w:name="sub_3040"/>
      <w:bookmarkStart w:id="44" w:name="sub_3034"/>
      <w:bookmarkStart w:id="45" w:name="sub_3033"/>
      <w:bookmarkStart w:id="46" w:name="sub_3032"/>
      <w:bookmarkStart w:id="47" w:name="sub_3031"/>
      <w:bookmarkStart w:id="48" w:name="sub_3030"/>
      <w:bookmarkStart w:id="49" w:name="sub_3023"/>
      <w:bookmarkStart w:id="50" w:name="sub_3022"/>
      <w:bookmarkStart w:id="51" w:name="sub_3021"/>
      <w:bookmarkStart w:id="52" w:name="sub_3020"/>
      <w:bookmarkStart w:id="53" w:name="sub_3011"/>
      <w:bookmarkStart w:id="54" w:name="sub_3010"/>
      <w:bookmarkStart w:id="55" w:name="sub_3055"/>
      <w:bookmarkStart w:id="56" w:name="sub_3054"/>
      <w:bookmarkStart w:id="57" w:name="sub_3053"/>
      <w:bookmarkStart w:id="58" w:name="sub_3052"/>
      <w:bookmarkStart w:id="59" w:name="sub_3051"/>
      <w:bookmarkStart w:id="60" w:name="sub_3050"/>
      <w:bookmarkStart w:id="61" w:name="sub_3043"/>
      <w:bookmarkStart w:id="62" w:name="sub_3042"/>
      <w:bookmarkStart w:id="63" w:name="sub_3041"/>
      <w:bookmarkStart w:id="64" w:name="sub_3040"/>
      <w:bookmarkStart w:id="65" w:name="sub_3034"/>
      <w:bookmarkStart w:id="66" w:name="sub_3033"/>
      <w:bookmarkStart w:id="67" w:name="sub_3032"/>
      <w:bookmarkStart w:id="68" w:name="sub_3031"/>
      <w:bookmarkStart w:id="69" w:name="sub_3030"/>
      <w:bookmarkStart w:id="70" w:name="sub_3023"/>
      <w:bookmarkStart w:id="71" w:name="sub_3022"/>
      <w:bookmarkStart w:id="72" w:name="sub_3021"/>
      <w:bookmarkStart w:id="73" w:name="sub_3020"/>
      <w:bookmarkStart w:id="74" w:name="sub_3011"/>
      <w:bookmarkStart w:id="75" w:name="sub_3010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2" TargetMode="External"/><Relationship Id="rId4" Type="http://schemas.openxmlformats.org/officeDocument/2006/relationships/hyperlink" Target="garantf1://12064203.2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2" TargetMode="External"/><Relationship Id="rId10" Type="http://schemas.openxmlformats.org/officeDocument/2006/relationships/hyperlink" Target="garantf1://12064203.2" TargetMode="External"/><Relationship Id="rId11" Type="http://schemas.openxmlformats.org/officeDocument/2006/relationships/hyperlink" Target="garantf1://12064203.2" TargetMode="External"/><Relationship Id="rId12" Type="http://schemas.openxmlformats.org/officeDocument/2006/relationships/hyperlink" Target="garantf1://8211848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7:00Z</dcterms:created>
  <dc:creator>НПП "Гарант-Сервис"</dc:creator>
  <dc:description>Документ экспортирован из системы ГАРАНТ</dc:description>
  <cp:keywords/>
  <dc:language>en-US</dc:language>
  <cp:lastModifiedBy>Болесова</cp:lastModifiedBy>
  <cp:lastPrinted>2024-09-23T16:30:00Z</cp:lastPrinted>
  <dcterms:modified xsi:type="dcterms:W3CDTF">2024-09-23T12:30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