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30 октября 2024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решением Думы городского округа Кинель Самар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4 декабря 2023 г. № 309 «О бюджете городского округа Кинель Самарской области на 2024 год и на плановый период 2025 и 2026 годов» (с изменениями от 20 декабря 2024 г.)</w:t>
      </w:r>
      <w:r>
        <w:rPr>
          <w:sz w:val="28"/>
          <w:szCs w:val="28"/>
        </w:rPr>
        <w:t>»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30 октября 2024 г.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71 361,26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 693,172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5 260,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5 403,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9 969,0 тыс. рублей.»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 В текс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п.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граждан, попавших в трудную жизненную ситуацию в связи с пожаром, затоплением, разрушением, которым оказана материальная помощ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риложении № 1 в таблице слова «доля погорельцев, которым оказана материальная помощь» заменить словами «доля граждан, попавших в трудную жизненную ситуацию в связи с пожаром, затоплением, разрушением, которым оказана материальная помощ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приложении № 2 в таблице слова «доля погорельцев, которым оказана материальная помощь» заменить словами «доля граждан, попавших в трудную жизненную ситуацию в связи с пожаром, затоплением, разрушением, которым оказана материальная помощ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– 71 361,26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4 год — 15 693,172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5 260,816 тыс. рублей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— 15 403,816 тыс. рублей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7 год — 9 969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В. С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30 октября 2024 год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3545081"/>
            <w:r>
              <w:rPr>
                <w:sz w:val="28"/>
                <w:szCs w:val="28"/>
              </w:rPr>
              <w:t>Главный специалист правового отдела администрации городского округа</w:t>
            </w:r>
            <w:bookmarkEnd w:id="0"/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bookmarkStart w:id="1" w:name="_Hlk179458092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9458092"/>
      <w:bookmarkStart w:id="3" w:name="_Hlk179458092"/>
      <w:bookmarkEnd w:id="3"/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2"/>
        <w:gridCol w:w="850"/>
        <w:gridCol w:w="1985"/>
        <w:gridCol w:w="1842"/>
        <w:gridCol w:w="1558"/>
        <w:gridCol w:w="1134"/>
        <w:gridCol w:w="1136"/>
        <w:gridCol w:w="26"/>
        <w:gridCol w:w="1138"/>
        <w:gridCol w:w="1245"/>
        <w:gridCol w:w="1134"/>
        <w:gridCol w:w="31"/>
        <w:gridCol w:w="1103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емей городского округа Кинель в конкурсе Российской Федерации «Это у нас семейное» (организация проезда семейных команд к месту проведения мероприятия; изготовление мерча (футболок) с логотип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я Женщина года городского округа Кинель Самарской области Мужчина года городского округа Кинель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4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  <w:t xml:space="preserve">Администрация городского округа Кин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47,9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9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9,9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21684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5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590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0,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39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5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361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693,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0,8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403,8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95,9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9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178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35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3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4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93,172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61,2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8:00Z</dcterms:created>
  <dc:creator>ВОВА</dc:creator>
  <dc:description/>
  <cp:keywords/>
  <dc:language>en-US</dc:language>
  <cp:lastModifiedBy>1</cp:lastModifiedBy>
  <cp:lastPrinted>2024-12-20T16:03:00Z</cp:lastPrinted>
  <dcterms:modified xsi:type="dcterms:W3CDTF">2024-12-20T12:04:00Z</dcterms:modified>
  <cp:revision>14</cp:revision>
  <dc:subject/>
  <dc:title/>
</cp:coreProperties>
</file>