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г.Кинель                  </w:t>
            </w: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. № 2641 </w:t>
            </w:r>
            <w:r>
              <w:rPr>
                <w:bCs/>
                <w:sz w:val="28"/>
                <w:szCs w:val="28"/>
              </w:rPr>
              <w:t xml:space="preserve">(в редакции от 26 ноября 2024 г.)      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 решением Думы городского округа Кинель Самарской области от 20 декабря 2024 г. № 396 «О бюджете городского округа Кинель Самарской области на 2024 год и на плановый период 2025 и 2026 годов», руководствуясь Уставом городского округа Кинель Самарской обла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</w:t>
      </w:r>
      <w:r>
        <w:rPr>
          <w:bCs/>
          <w:sz w:val="28"/>
          <w:szCs w:val="28"/>
        </w:rPr>
        <w:t>(в редакции от 26 ноября 2024 г.)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ограмме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муниципальной программой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13 756,336 тыс. рублей» заменить суммой «409 268,14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85 891,0 тыс. рублей» заменить суммой «81 402,8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рограммы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13 756,336 тыс. рублей» заменить суммой «409 268,14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85 891,0 тыс. рублей» заменить суммой «81 402,8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рограмме 2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2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68 438,17 тыс. рублей» заменить суммой «363 433,378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0 566,832 тыс. рублей» заменить суммой «65 562,042 тыс. рублей»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боснование ресурсного обеспечения Подпрограммы 2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68 438,17 тыс. рублей» заменить суммой «363 433,378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70 566,832 тыс. рублей» заменить суммой «65 562,042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В.С. Тимошенко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Жиганова С.Ю. 2-13-7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1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 редакции от 26 ноября  2024г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. Жиганова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отдела администрации городского округа 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штакова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скаленко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8"/>
        <w:gridCol w:w="1280"/>
        <w:gridCol w:w="1280"/>
        <w:gridCol w:w="1280"/>
        <w:gridCol w:w="1280"/>
        <w:gridCol w:w="1280"/>
        <w:gridCol w:w="1387"/>
        <w:gridCol w:w="1280"/>
        <w:gridCol w:w="2699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АНО ДО - детский сад «Город Детства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финансовое обеспечение 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7,8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- детский сад «Город Детства»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0,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«Гнёздыш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«Тополек»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Ремонт участка кровли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14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1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и экспертиза выполненных работ на объекте: 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: 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проведению государственной экспертизы сметной документации на объекте: капитальный ремонт здания СП ДС «Лучик» ГБОУ СОШ № 10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,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отопления в СП ДС «Солнышко» ГБОУ СОШ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СП ДС «Солнышко» ГБОУ СОШ №9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8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о СП ДС «Светлячок» ГБОУ СОШ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7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7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ГАУ СО ПСД СП ДС «Светлячок» ГБОУ СОШ № 4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ппы «Жемчужинка»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8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Золотой петушок» ГБОУ СОШ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группе «Малинка» СП ДС «Ягодка» ГБОУ СОШ №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ДС «Солнышко» ГБОУ СОШ №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7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 на объекте "Капитальный ремонт кровли СП ДС «Солнышко» ГБОУ СОШ № 9"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14,77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6,9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67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5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,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2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 и центра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,6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,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уществление строительного контроля на объектах: ремонт кабинетов для создания центров естественно-научной и технологической направленности «Точка роста» в ГБОУ СОШ № 3, ГБОУ СОШ № 7 и 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спортивного и актового залов в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9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9,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: капитальный ремонт ГБОУ СОШ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й канализации на территории СП ДОД «Вундеркинд» ГБОУ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 (кровля - 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5,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2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0,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: капитальный ремонт здания ГБОУ СОШ № 1 (кровля - 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капитальный ремонт здания ГБОУ СОШ № 1 (кровля - 1, 2 этап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47,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80,2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66,99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5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562,0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27,2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34,8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38,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52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6,4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402,8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67,9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34,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19,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733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86,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Пользователь Windows</cp:lastModifiedBy>
  <cp:lastPrinted>2024-12-23T08:40:00Z</cp:lastPrinted>
  <dcterms:modified xsi:type="dcterms:W3CDTF">2024-12-23T04:42:00Z</dcterms:modified>
  <cp:revision>143</cp:revision>
  <dc:subject/>
  <dc:title>Российская Федерация</dc:title>
</cp:coreProperties>
</file>