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 xml:space="preserve">             </w:t>
            </w: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 xml:space="preserve">от  </w:t>
            </w:r>
            <w:r>
              <w:rPr>
                <w:u w:val="single"/>
              </w:rPr>
              <w:t>_________</w:t>
            </w:r>
            <w:r>
              <w:rPr/>
              <w:t xml:space="preserve"> № </w:t>
            </w:r>
            <w:r>
              <w:rPr>
                <w:u w:val="single"/>
              </w:rPr>
              <w:t xml:space="preserve">_________ 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РОЕКТ</w:t>
            </w:r>
          </w:p>
        </w:tc>
      </w:tr>
    </w:tbl>
    <w:p>
      <w:pPr>
        <w:pStyle w:val="Normal"/>
        <w:ind w:right="4496" w:hanging="0"/>
        <w:jc w:val="center"/>
        <w:rPr>
          <w:szCs w:val="28"/>
        </w:rPr>
      </w:pPr>
      <w:r>
        <w:rPr>
          <w:szCs w:val="28"/>
        </w:rPr>
        <w:t>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Кинель, муниципальными служащими администрации городского округа Кинель, и соблюдения муниципальными служащими администрации городского округа Кинель требований к служебному поведению, утверждённое постановлением администрации городского округа Кинель Самарской области от 17.05.2010 № 1393 (в редакции от 28.11.2017)</w:t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     </w:t>
      </w:r>
    </w:p>
    <w:p>
      <w:pPr>
        <w:pStyle w:val="Heading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            </w:t>
      </w:r>
      <w:r>
        <w:rPr>
          <w:b w:val="false"/>
          <w:color w:val="000000"/>
          <w:szCs w:val="28"/>
        </w:rPr>
        <w:t>В соответствии с Федеральным законом от 25.12.2008 № 273-ФЗ «О противодействии коррупции»,</w:t>
      </w:r>
      <w:r>
        <w:rPr>
          <w:b w:val="false"/>
          <w:szCs w:val="28"/>
        </w:rPr>
        <w:t xml:space="preserve">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оссийской Федерации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руководствуясь Уставом городского округа Кинель Самарской облас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Cs w:val="28"/>
        </w:rPr>
      </w:pPr>
      <w:r>
        <w:rPr>
          <w:szCs w:val="28"/>
        </w:rPr>
        <w:t>1. Внести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Кинель, муниципальными служащими администрации городского округа Кинель, и соблюдения муниципальными служащими администрации городского округа Кинель требований к служебному поведению, утверждённое постановлением администрации городского округа Кинель Самарской области от 17.05.2010 № 1393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1. В пункте 1  после слова «проверки» дополнить словами «в том числе с использованием государственной информационной системы в области противодействия коррупции «Посейдон» (далее – система «Посейдон»)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1.2. Пункт 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Cs w:val="28"/>
        </w:rPr>
        <w:t xml:space="preserve">«Проверка, предусмотренная </w:t>
      </w:r>
      <w:hyperlink w:anchor="sub_101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  <w:szCs w:val="28"/>
        </w:rPr>
        <w:t xml:space="preserve">1 </w:t>
      </w:r>
      <w:r>
        <w:rPr>
          <w:szCs w:val="28"/>
        </w:rPr>
        <w:t>настоящего Положения, осуществляется (в том числе с использованием системы «Посейдон») на основании распоряжения администрации городского округа Кинель Самарской области, принимаемого отдельно в отношении каждого гражданина или муниципального служащего.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Cs w:val="28"/>
        </w:rPr>
      </w:pPr>
      <w:r>
        <w:rPr>
          <w:szCs w:val="28"/>
        </w:rPr>
        <w:t>1.3. В пункте 9  после слов «осуществляет проверку» дополнить словами «(в том числе с использованием системы «Посейдон)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Cs w:val="28"/>
        </w:rPr>
      </w:pPr>
      <w:r>
        <w:rPr>
          <w:szCs w:val="28"/>
        </w:rPr>
        <w:t>1.4. В подпункте г) пункта 10 после слов «направлять в установленном порядке» дополнить словами «(в том числе с использованием системы «Посейдон»)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Cs w:val="28"/>
        </w:rPr>
      </w:pPr>
      <w:r>
        <w:rPr>
          <w:szCs w:val="28"/>
        </w:rPr>
        <w:t>1.5. В подпункте е) пункта 10 после слова «осуществлять» дополнить словами «(в том числе с использованием системы «Посейдон»)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Cs w:val="28"/>
        </w:rPr>
      </w:pPr>
      <w:r>
        <w:rPr>
          <w:szCs w:val="28"/>
        </w:rPr>
        <w:t>1.6. В пункте 12 после слов «оперативно - розыскных мероприятий» дополнить словами «направленном в том числе с использованием системы «Посейдон»)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 Официально опубликовать настоящее постановл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 Контроль за исполнением настоящего постановления возложить на руководителя аппарата администрации городского округа Кинель Самарской области.</w:t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                                                              В.С. Тимошенко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Селина 6254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Style16"/>
        <w:spacing w:before="280" w:after="0"/>
        <w:ind w:firstLine="374"/>
        <w:jc w:val="both"/>
        <w:rPr/>
      </w:pPr>
      <w:r>
        <w:rPr>
          <w:sz w:val="28"/>
          <w:szCs w:val="28"/>
        </w:rPr>
        <w:t>к проекту постановления администрации городского округа Кинель Самарской области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ского округа Кинель, муниципальными служащими администрации городского округа Кинель, и соблюдения муниципальными служащими администрации городского округа Кинель требований к служебному поведению, утверждённое постановлением администрации городского округа Кинель Самарской области от 17.05.2010 № 1393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6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нимаемая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согласо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ициалы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уководитель аппарата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фимова О.Г.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правового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Г. Галимова</w:t>
            </w:r>
          </w:p>
        </w:tc>
      </w:tr>
    </w:tbl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8:00Z</dcterms:created>
  <dc:creator>1</dc:creator>
  <dc:description/>
  <cp:keywords/>
  <dc:language>en-US</dc:language>
  <cp:lastModifiedBy>SelinaAA</cp:lastModifiedBy>
  <cp:lastPrinted>2025-01-22T10:29:00Z</cp:lastPrinted>
  <dcterms:modified xsi:type="dcterms:W3CDTF">2025-01-23T06:33:00Z</dcterms:modified>
  <cp:revision>56</cp:revision>
  <dc:subject/>
  <dc:title/>
</cp:coreProperties>
</file>