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 ____________ № ______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            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ab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 года  № 2679 (в редакции от 19 января 2024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4 декабря 2023 года  №  309   «О бюджете городского округа  Кинель Самарской области на 2024 год и на плановый период 2025 и 2026 годов», с целью достижения показателей Национального проекта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утвержденную постановлением администрации городского округа Кинель Самарской области  от 14 сентября 2021 года № 2679  (в редакции 19 января 2024 года) (далее - Программа), следующие изменения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 паспорте Программы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оку «Объем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ирования мероприятий, определенных муниципальной программой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чником финансирования Программы является бюджет городского округа Кинель Самарской области и иные источники. 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Общий объем финансирования Программы составляет 2196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 3897,0 тыс. рублей;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 4054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в 2024 году –  4625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в 2025 году –  4653,0 тыс. рублей;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 4733,0 тыс. рублей</w:t>
            </w:r>
            <w:r>
              <w:rPr>
                <w:rFonts w:eastAsia="Times New Roman"/>
                <w:szCs w:val="28"/>
                <w:lang w:eastAsia="ru-RU"/>
              </w:rPr>
              <w:t>»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Style18"/>
        <w:ind w:left="0" w:firstLine="708"/>
        <w:jc w:val="both"/>
        <w:rPr/>
      </w:pPr>
      <w:r>
        <w:rPr>
          <w:szCs w:val="28"/>
        </w:rPr>
        <w:t>2. В тексте Программы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абзацы второй - шестой в разделе 5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21962,0 тыс. рублей, в том числе: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2 году –  3897,0 тыс. рублей;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3 году –  4054,0 тыс. рублей;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4 году –  4625,0 тыс. рублей;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5 году –  4653,0 тыс. рублей;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6 году –   4733,0 тыс. рублей»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3. Приложения 2 к Программе изложить в новой редакции согласно Приложению 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В.С. Тимошен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ндерейкин 21848</w:t>
      </w:r>
    </w:p>
    <w:p>
      <w:pPr>
        <w:pStyle w:val="Normal"/>
        <w:spacing w:before="0" w:after="0"/>
        <w:contextualSpacing/>
        <w:jc w:val="both"/>
        <w:rPr/>
      </w:pPr>
      <w:r>
        <w:rPr/>
        <w:t>Зезина 22013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  <w:u w:val="single"/>
        </w:rPr>
        <w:t xml:space="preserve">«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 года  № 2679 (в редакции от </w:t>
      </w:r>
      <w:r>
        <w:rPr>
          <w:szCs w:val="28"/>
        </w:rPr>
        <w:t>19 января 2024 года</w:t>
      </w:r>
      <w:r>
        <w:rPr>
          <w:szCs w:val="28"/>
          <w:u w:val="single"/>
        </w:rPr>
        <w:t>)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Руководитель управления финансами</w:t>
            </w:r>
          </w:p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Москаленко А.В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trike/>
                <w:szCs w:val="16"/>
              </w:rPr>
            </w:pPr>
            <w:r>
              <w:rPr>
                <w:szCs w:val="16"/>
              </w:rPr>
              <w:t>Заместитель начальника правового отдела администрации</w:t>
            </w:r>
            <w:r>
              <w:rPr>
                <w:rFonts w:cs="Trebuchet MS" w:ascii="Trebuchet MS" w:hAnsi="Trebuchet MS"/>
                <w:strike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Галимова Н.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городского округа Кинель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«____»___________2025 г.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spacing w:before="0" w:after="0"/>
        <w:ind w:left="-284"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22 – 202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2523"/>
        <w:gridCol w:w="29"/>
        <w:gridCol w:w="1388"/>
        <w:gridCol w:w="29"/>
        <w:gridCol w:w="1531"/>
        <w:gridCol w:w="141"/>
        <w:gridCol w:w="879"/>
        <w:gridCol w:w="1034"/>
        <w:gridCol w:w="72"/>
        <w:gridCol w:w="963"/>
        <w:gridCol w:w="29"/>
        <w:gridCol w:w="992"/>
        <w:gridCol w:w="14"/>
        <w:gridCol w:w="979"/>
        <w:gridCol w:w="56"/>
        <w:gridCol w:w="1035"/>
        <w:gridCol w:w="43"/>
        <w:gridCol w:w="992"/>
        <w:gridCol w:w="142"/>
        <w:gridCol w:w="1984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spacing w:before="0" w:after="0"/>
              <w:ind w:right="316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-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7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4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5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3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субъектов малого и среднего предпринимательства, получивших поддержку при реализации муниципальной программ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городского округа Кинель Самарской области </w:t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услуг, сервисов и мер поддержки, оказанных субъектам малого и среднего предпринима-тельства в центре «Мой бизнес»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spacing w:before="0" w:after="0"/>
              <w:ind w:right="316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7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54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5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33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МСП, получивших информацию 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нформационной компании в сети Интернет, направленной на вовлечение в предпринимательскую деятельность для различных групп населения. Создание и продвижение veb-страниц МАУ «ЦРП» в социальных сетях Twitter, Вконтакте. Создание базы контактов  в мессенджерах Viber, 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МСП, самозянтых и физических лиц – участников информационной компании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дготовка и размещение информационных материалов о государственной поддержке предпринимательской деятельности для СМИ, в иных информационных ресурсах, наполнение раздела «Инвесторам и предпринимателям» на официальном сайте администрации городского округа Кинель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кинельгород.рф/117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СМСП, самозанятых и физических лиц, проинформированных о государственной поддержке предпринимательской деятельности через официальный сайт администрации городского округа Кинель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кинельгород.рф/117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и физических лиц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 в центре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МСП, самозанятых граждан и физических лиц, получивших сервисное обслуживание в центре «Мой бизн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деятельности Совета при главе городского округа Кинель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ение экономичес-кого развития, инвестиций и потребительского рынка администра-ции городского округа Кинель совместно  с </w:t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влечение членов Совета в решение вопросов местного значения по развитию предпринимательства и улучшению инвестиционного климата на территории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деятельности территориального объединения работодателей городского округа Кинель Самарской области «Союз работодател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влечение членов территориального объединения работодателей городского округа Кинель Самарской области «Союз работодателей» в решение вопросов местного значения по развитию предпринимательства на территории городского округа, повышение квалификации, защита прав и поддержка работников, занятых на малых и средних предприятиях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3. Содействие развитию социальных предприятий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методологической и информационной поддержки СМСП, являющихся социальными предприятиями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социальных СМ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влечение СМСП к участию в социальных мероприятиях, проводимых на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ача 4. Содействие в продвижении продукции субъектов малого и среднего 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участия производителей товаров, работ, услуг в местных, региональных и федеральных и зарубежных выставках, салонах, форумах, конгрессах, ярмарках и Деловых мисс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 и иные ры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доступа СМСП к финансовым и кредитным  ресурсам, в том числе к антикризисным программам (микрозаймам) Акционерного общества микрокредитная компания  «Гарантийный фонд Сама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Акционерное общество микрокредитная компания «Гарантийный фонд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лучения доступа СМСП к услугам Центра поддержки экспорта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ача 5. Популяризация и повышение престижа субъектов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. Размещение информации о мерах государственной поддержки в СМИ, в иных информационных ресурс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,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– 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задаче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6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65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7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lang w:eastAsia="ru-RU"/>
              </w:rPr>
              <w:t>21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2:00Z</dcterms:created>
  <dc:creator>1</dc:creator>
  <dc:description/>
  <dc:language>en-US</dc:language>
  <cp:lastModifiedBy>Zezina</cp:lastModifiedBy>
  <cp:lastPrinted>2025-01-13T09:00:00Z</cp:lastPrinted>
  <dcterms:modified xsi:type="dcterms:W3CDTF">2025-01-13T05:02:00Z</dcterms:modified>
  <cp:revision>2</cp:revision>
  <dc:subject/>
  <dc:title/>
</cp:coreProperties>
</file>