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_____________№ _________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7.02.2024 № 4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Совета по вопросам опеки, попечительства, профилактики социального сиротства, содействия семейному устройству, принятия оперативных решений обоснованности помещения детей, продления срока пребывания детей в организациях для детей – сирот и детей, оставшихся без попечения родителей и защите прав несовершеннолетних городского округа Кинель Самарской области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6 Плана по совершенствованию работы органов системы профилактики безнадзорности и правонарушений несовершеннолетних Самарской области, с учетом рекомендаций инспекции Уполномоченного при Президенте Российской Федерации по правам ребенка, в</w:t>
      </w:r>
      <w:r>
        <w:rPr>
          <w:sz w:val="28"/>
          <w:szCs w:val="28"/>
        </w:rPr>
        <w:t xml:space="preserve"> целях защиты и охраны личных неимущественных и имущественных прав несовершеннолетних, проживающих или находящихся на территории городской округ Кинель Самарской области, руководствуясь Федеральным законом от 24.04.2008 № 48-ФЗ «Об опеке и попечительстве», Федеральным законом от 21.12.1996 № 159-ФЗ «О дополнительных гарантиях по социальной поддержке детей-сирот и детей, оставшихся без попечения родителей», </w:t>
      </w:r>
      <w:r>
        <w:rPr>
          <w:bCs/>
          <w:sz w:val="28"/>
          <w:szCs w:val="28"/>
        </w:rPr>
        <w:t xml:space="preserve">Федеральным законом от 24.06.1999 № 120-ФЗ "Об основах системы профилактики безнадзорности и правонарушений несовершеннолетних", постановлением Правительства РФ от 24.05.2014        № 481 "О деятельности организаций для детей-сирот и детей, оставшихся без попечения родителей, и об устройстве в них детей, оставшихся без попечения родителей", </w:t>
      </w:r>
      <w:r>
        <w:rPr>
          <w:sz w:val="28"/>
          <w:szCs w:val="28"/>
        </w:rPr>
        <w:t>Законом Самарской области от 02.04.1998 года № 2-ГД «Об организации деятельности по осуществлению опеки и попечительства в Самарской области», руководствуясь Уставом городского округа Кинель Самарской области,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bookmarkStart w:id="0" w:name="_Hlk191538170"/>
      <w:bookmarkEnd w:id="0"/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Кинель Самарской области от 17.02.2024 № 446 «О создании Совета по вопросам опеки, попечительства, профилактики социального сиротства, содействия семейному устройству, принятия оперативных решений обоснованности помещения детей, продления срока пребывания детей в организациях для детей – сирот и детей, оставшихся без попечения родителей и защите прав несовершеннолетних городского округа Кинель Самарской области»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Слово «Совета» заменить словом «Комиссии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bookmarkStart w:id="1" w:name="_Hlk191538170"/>
      <w:bookmarkEnd w:id="1"/>
      <w:r>
        <w:rPr>
          <w:bCs/>
          <w:sz w:val="28"/>
          <w:szCs w:val="28"/>
        </w:rPr>
        <w:t>Приложение 1 изложить в новой редакции, в соответствии с приложением 1 настоящего постанов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, в соответствии с приложением 2 настоящего постанов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фициально опубликовать настоящее постановление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 городского округа по социальным вопросам (Жиганова С. Ю.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                                         В.С. Тимошенко</w:t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Жиганова С.Ю. 21370</w:t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1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«___»__________20__ г. №_____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РИЛОЖЕНИЕ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нель Самар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7 февраля 2025 года № 44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center"/>
        <w:rPr/>
      </w:pPr>
      <w:bookmarkStart w:id="2" w:name="_Hlk189475910"/>
      <w:bookmarkEnd w:id="2"/>
      <w:r>
        <w:rPr>
          <w:sz w:val="28"/>
          <w:szCs w:val="28"/>
        </w:rPr>
        <w:t>Комиссии по вопросам опеки, попечительства, профилактики социального сиротства, содействия семейному устройству, принятия оперативных решений обоснованности помещения детей, продления срока пребывания детей в организациях для детей – сирот и детей, оставшихся без попечения родителей и защите прав несовершеннолетних городского округа Кинель Самарской облас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9475910"/>
      <w:bookmarkStart w:id="4" w:name="_Hlk189475910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Заместитель Главы городского округа Кинель по социальным вопросам- председатель Комиссии;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Директор </w:t>
      </w:r>
      <w:bookmarkStart w:id="5" w:name="_Hlk191557948"/>
      <w:r>
        <w:rPr>
          <w:sz w:val="28"/>
          <w:szCs w:val="28"/>
        </w:rPr>
        <w:t>муниципального казенного учреждения городского округа Кинель Самарской области «Управление по вопросам семьи и демографического развития»</w:t>
      </w:r>
      <w:bookmarkEnd w:id="5"/>
      <w:r>
        <w:rPr>
          <w:sz w:val="28"/>
          <w:szCs w:val="28"/>
        </w:rPr>
        <w:t xml:space="preserve"> - заместитель председателя Комисс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пециалист по опеке и попечительству муниципального казенного учреждения городского округа Кинель Самарской области «Управление по вопросам семьи и демографического развития» - секретарь Комиссии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 муниципального казенного учреждения городского округа Кинель Самарской области «Управление по вопросам семьи и демографического развития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по делам несовершеннолетних и защите их прав администрации городского округа Кинель Самарской обла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пециалист по профилактике социального сиротства муниципального казенного учреждения городского округа Кинель Самарской области «Управление по вопросам семьи и демографического развития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культуры и молодежной политики администрации городского округа Кинель Самарской обла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осточного территориального округа министерства социально-демографической и семейной политики Самарской области (по согласованию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осударственного бюджетного учреждения здравоохранения Самарской области "Кинельская центральная больница города и района" (по согласованию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уководитель Кинельского управления министерства образования Самарской области (по согласованию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Н ОУУП и ПДН МО МВД России «Кинельский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меститель директора государственного казенного учреждения Самарской области «Комплексный центр социального обслуживания населения Восточного округа» отделения социальной помощи семье и детям городского округа Кинель (по согласованию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ической культуре и спорту «Управление культуры и молодежной политики администрации городского округа Кинель Самарской области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ный родитель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одского округа Кинель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___20__ г. №_____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ПРИЛОЖЕНИЕ 2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Кинель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7 февраля 2025 года № 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Комиссии по вопросам опеки, попечительства, профилактики социального сиротства, содействия семейному устройству, принятия оперативных решений обоснованности помещения детей, продления срока пребывания детей в организациях для детей – сирот и детей, оставшихся без попечения родителей и защите прав несовершеннолетних городского округа Кинел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Комиссия по вопросам опеки, попечительства, профилактики социального сиротства и защите прав несовершеннолетних городского округа Кинель Самарской области (далее - Комиссия) является постоянно действующим коллегиальным совещательным орга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Комиссия создается, реорганизуется и упраздняется на основании постановления администрации городского округа Кинель  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Основной целью деятельности Комиссии является реализация единой государственной политики в сфере опеки и попечительства, профилактики социального сиротства в городском округе Кинель, повышение эффективности взаимодействия органа опеки и попечительства и уполномоченных служб городского округа Кинель, связанных с обеспечением и защитой прав несовершеннолетних, участие в решении сложных вопросов, связанных с соблюдением и защитой имущественных и личных неимущественных прав несовершеннолетних, принятия оперативных решений обоснованности помещения детей, продления срока пребывания детей в организациях для детей – сирот и 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 Комиссия принимает решение об обоснованности помещения детей, а также продления срока пребывания детей в организациях для детей – сирот и 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марской области, постановлениями и распоряжениями Губернатора Самарской области и Правительства Самарской области, иными нормативно-правовыми актами государственной власти Самарской области, муниципальными правовыми актами городского округа Кинель Самарской области и настоящим   Положением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щита и охрана личных неимущественных и имущественных прав и законных интересов несовершеннолетних, профилактика сиротства, безнадзорности и правонару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с семьями, в которых имеется высокий риск временного помещения детей в организации для детей – сир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 Сохранение или оперативное восстановление для ребенка ситуации проживания в семье (приоритетно кровной) в случаях возникновения трудных жизненных обстоятельств и появления риска временного помещения в организации для детей – си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еративное реагирование на экстренные сигналы о риске временного помещения детей в организации для детей – сир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Принятие коллегиальных решений по отдельным случаям, требующим индивидуального подх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ыявление причин и условий, способствующих формированию кризисной ситуации в семье и способах их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. Организация помощи в разработке планов сопровождения семей, находящихся в кризисной ситуации, и осуществление контроля за их исполн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рассматривает сложные вопросы, связанные с соблюдением и защитой имущественных и личных неимущественных прав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принимает решения, которые носят рекомендательный характер для должностных лиц и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Комиссия запрашивает в установленном законом порядке и в рамках своей компетенции необходимую информацию от учреждений, организаций, предприятий независимо от форм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Комиссия возлагает выполнение работ, направленных на решение вопросов, относящихся к его компетенции, на органы и учреждения системы профилактики безнадзорности и правонарушений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заслушивает на своих заседаниях отчеты и информацию представителей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организовывает и проводит консультации и другие мероприятия по вопросам защиты прав и законных интересов несовершеннолет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Комиссия готовит и утверждает проекты решений по вопросам защиты прав и законных интересов несовершеннолет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Структура и порядок   рабо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В состав Комиссии входя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екретар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 – представители органа опеки и попечительства, комплексного центра социального обслуживания населения, органов образования, здравоохранения, социальной защиты населения, правоохранительных органов и проче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 Численный и персональный состав Комиссии утверждается постановлением администрации городского округа Кинель Самарской области (Приложение 1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Председателем Комиссии назначается заместитель Главы городского округа Кинель Самарской области по социальным вопросам, заместителем председателя – директор муниципального казенного учреждения городского округа Кинель «Управление по вопросам семьи и демографического развития», секретарь - по согласованию с председателем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, координацию и контроль за работой Комиссии, уполномоченных служб городского округа Кинел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Комиссии и председательствует на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заседани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, протоколы заседани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 и дает поручения заместителю председателя Комиссии, секретарю, членам Комиссии, а также уполномоченным службам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полномочия председателя Комиссии в случае его отсутствия либо невозможности выполнения им своих обязан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азработку плана проведения заседаний Комиссии, осуществляет сбор вопросов и материалов, подлежащих рассмотрению на заседании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ует работу Комиссии в соответствии с распределенными обязанностями между членами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заседани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организационные вопросы и ведет протокол заседани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писывает решения, протоколы заседаний и иные документы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ет выписки из решений Комиссии, заверяет копии решений Комисс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чем за 5 рабочих дней до дня проведения заседания Комисс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и оформляет материалы к предстоящему заседанию Комиссии, а также протоколы заседаний Комисс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и согласовывает с председателем Комиссии проекты документов и решения для обсуждения Комисси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ит решения Комиссии до заинтересованных учреждений и граждан в месячный срок со дня их приня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контроль за выполнением членами Комиссии поручений председателя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Члены Комиссии имеют прав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подготовке заседаний Комисс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секретарю Комиссии по формированию повестки дня заседаний Комиссии не позднее чем за 3 рабочих дня до дня проведения заседания Комисс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лучае отсутствия на заседании Комиссии излагать свое мнение по рассматриваемым вопросам в письменной форме, которое оглашается на заседании и приобщается к протокол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участвуют в работе Комиссии лично. Делегирования полномочий не допуск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существляют свою деятельность на безвозмездной осно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.  Комиссия проводит свои заседания в соответствии с планом деятельности Комиссии, повесткой, формируемой секретарем Комиссии по опеке. Вопросы в повестку предстоящего заседания Комиссии по опеке могут быть внесены   председателем и любым членом Комиссии по опе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едседательствует на заседании Комиссии председатель или по его поручению заместитель председ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  При рассмотрении вопросов, отнесенных к ее компетенции, Комиссия   имеет пра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необходимые документы из соответствующих органов и организаций, от граждан и должностны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глашать по решению председателя Комиссии по опеке на ее заседания представителей организаций по существу рассматриваемых вопросов, иных заинтересованных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 Заседания Комиссии проводятся по мере необходимости, а также в случае экстренной необход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процессе рассмотрения Комиссией вопросов ведется протокол заседания. Протокол подписывается председателем и секретарем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3. По вопросам, входящим в ее компетенцию, Комиссия выносит реш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Заседание Комиссии считается правомочным, если на нем присутствуют более половины его состава. Решения Комиссии принимаются простым большинством голосов от числа присутствующих на заседании. В случае равенства голосов, решающим является голос председательств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9:00Z</dcterms:created>
  <dc:creator>КУМИ</dc:creator>
  <dc:description/>
  <cp:keywords/>
  <dc:language>en-US</dc:language>
  <cp:lastModifiedBy>Семьи Центр</cp:lastModifiedBy>
  <cp:lastPrinted>2025-03-05T09:54:00Z</cp:lastPrinted>
  <dcterms:modified xsi:type="dcterms:W3CDTF">2025-03-05T05:56:00Z</dcterms:modified>
  <cp:revision>40</cp:revision>
  <dc:subject/>
  <dc:title>АДМИНИСТРАЦИЯ  ПИРОВСКОГО РАЙОНА</dc:title>
</cp:coreProperties>
</file>