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</w:t>
      </w:r>
      <w:r>
        <w:rPr>
          <w:sz w:val="28"/>
          <w:szCs w:val="28"/>
        </w:rPr>
        <w:t>ПРОЕКТ</w:t>
      </w:r>
      <w:r>
        <w:rPr>
          <w:sz w:val="22"/>
        </w:rPr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>от _____________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28 декабря 2024 г.)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городского округа Кинель Сама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20 декабря 2024 г. № 398 «О бюджете городского округа Кинель Самарской области на 2025 год и на плановый период 2026 и 2027 годов» </w:t>
      </w:r>
      <w:bookmarkStart w:id="0" w:name="_Hlk192598520"/>
      <w:r>
        <w:rPr>
          <w:rStyle w:val="StrongEmphasis"/>
          <w:b w:val="false"/>
          <w:sz w:val="28"/>
          <w:szCs w:val="28"/>
        </w:rPr>
        <w:t>(с изменениями от 03 февраля 2025 г.)</w:t>
      </w:r>
      <w:bookmarkEnd w:id="0"/>
      <w:r>
        <w:rPr>
          <w:sz w:val="28"/>
          <w:szCs w:val="28"/>
        </w:rPr>
        <w:t>, 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28 декабря 2024 г.) (далее – программа)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ункт 3 подраздела «Задачи» в разделе «Цели и задачи муниципальной программы» признать утратившим силу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драздела 3 в разделе «Показатели (индикаторы) муниципальной программы»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«Объемы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89 300,862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5 034,456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5 693,172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9 830,258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9 364,988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9 377,988 тыс. рублей.»;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3 в разделе «</w:t>
      </w:r>
      <w:r>
        <w:rPr>
          <w:bCs/>
          <w:sz w:val="28"/>
          <w:szCs w:val="28"/>
        </w:rPr>
        <w:t>Ожидаемые результаты реализации программы</w:t>
      </w:r>
      <w:r>
        <w:rPr>
          <w:sz w:val="28"/>
          <w:szCs w:val="28"/>
        </w:rPr>
        <w:t>» признать утративше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ндикаторы и показатели, характеризующие ежегодный ход и итоги реализации муниципальной программы»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– 89 300,862   тыс. рублей, в том числе по год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— 15 034,45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15 693,172 тыс. рубл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5 год — 19 830,258 тыс. рублей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— 19 364,988 тыс. рублей;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7 год — 19377,988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4 к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</w:t>
      </w:r>
      <w:r>
        <w:rPr/>
        <w:t>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ценка социально-экономической эффективности муниципальной программы» исключить слова «</w:t>
      </w:r>
      <w:r>
        <w:rPr>
          <w:sz w:val="28"/>
          <w:szCs w:val="28"/>
        </w:rPr>
        <w:t>увеличению количества несовершеннолетних, охваченных отдыхом и оздоровлением в летний период с 800 до 900 человек;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ложени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новой редакции согласно Приложению 3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ложение 4 изложить в новой редакции согласно Приложению 4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В. 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С. Ю.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28 декабря 2024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40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13545081"/>
            <w:r>
              <w:rPr>
                <w:sz w:val="28"/>
                <w:szCs w:val="28"/>
              </w:rPr>
              <w:t>Главный специалист правового отдела администрации городского округа</w:t>
            </w:r>
            <w:bookmarkEnd w:id="1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70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  <w:shd w:fill="CCFF99" w:val="clear"/>
        </w:rPr>
      </w:pPr>
      <w:r>
        <w:rPr>
          <w:sz w:val="28"/>
          <w:szCs w:val="28"/>
        </w:rPr>
        <w:t>Значения показателей (индикаторов)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070"/>
        <w:gridCol w:w="43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9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 xml:space="preserve">ПОКАЗАТЕЛЬ 1: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оличество семей и нуждающихся категорий граждан, в том числе граждан пожилого возраста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дача 3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 xml:space="preserve">ПОКАЗАТЕЛЬ 1:   </w:t>
            </w:r>
          </w:p>
          <w:p>
            <w:pPr>
              <w:pStyle w:val="Style21"/>
              <w:rPr/>
            </w:pPr>
            <w:r>
              <w:rPr/>
              <w:t>доля получателей муниципальных доплат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2:   </w:t>
            </w:r>
          </w:p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3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граждан, попавших в трудную жизненную ситуацию в связи с пожаром, затоплением, разрушением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4:   </w:t>
            </w:r>
          </w:p>
          <w:p>
            <w:pPr>
              <w:pStyle w:val="Normal"/>
              <w:rPr/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5:   </w:t>
            </w:r>
          </w:p>
          <w:p>
            <w:pPr>
              <w:pStyle w:val="Normal"/>
              <w:rPr/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6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7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7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 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тодика расчета показателей (индикаторов)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844"/>
        <w:gridCol w:w="27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индикатор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,</w:t>
            </w:r>
            <w:r>
              <w:rPr>
                <w:bCs/>
              </w:rPr>
              <w:t xml:space="preserve"> </w:t>
            </w:r>
            <w:r>
              <w:rPr/>
              <w:t>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 и нуждающихся категорий граждан, охваченных получением адресной помощ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МКУ «УВСДР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мд</w:t>
            </w:r>
          </w:p>
          <w:p>
            <w:pPr>
              <w:pStyle w:val="Normal"/>
              <w:ind w:left="-99" w:right="-124" w:hanging="0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ind w:left="-99" w:right="-124" w:hanging="0"/>
              <w:rPr/>
            </w:pPr>
            <w:r>
              <w:rPr/>
              <w:t xml:space="preserve"> 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получателей, муниципальных доплат;</w:t>
            </w:r>
          </w:p>
          <w:p>
            <w:pPr>
              <w:pStyle w:val="Normal"/>
              <w:jc w:val="center"/>
              <w:rPr/>
            </w:pPr>
            <w:r>
              <w:rPr/>
              <w:t>Кпмд – количество человек, получающих муниципальную доплату;</w:t>
            </w:r>
          </w:p>
          <w:p>
            <w:pPr>
              <w:pStyle w:val="Normal"/>
              <w:jc w:val="center"/>
              <w:rPr/>
            </w:pPr>
            <w:r>
              <w:rPr/>
              <w:t>Кп – количество человек, имеющих право на получение муниципальной допла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одиноких граждан, которым предоставлена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  <w:r>
              <w:rPr/>
              <w:t xml:space="preserve"> – количество человек, которым оказаны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  <w:r>
              <w:rPr/>
              <w:t xml:space="preserve"> – количество человек, обратившихся за ритуальными услуг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городского округа Кинель Самарской области «Ритуал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граждан, попавших в трудную жизненную ситуацию в связи с пожаром, затоплением, разрушением, которым оказана материальная помощ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горельцев, которым оказана материальная помощ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которым оказана материальная помощ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материальной помощь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Муниципального казенного учреждения городского округа Кинель «Управление жилищного хозяйства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получивших выплату 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получением 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получивших муниципальную услугу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получением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количеству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количеств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ников мероприя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923" w:hanging="0"/>
        <w:jc w:val="center"/>
        <w:rPr/>
      </w:pPr>
      <w:bookmarkStart w:id="2" w:name="_Hlk179458092"/>
      <w:bookmarkEnd w:id="2"/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79458092"/>
      <w:bookmarkStart w:id="4" w:name="_Hlk179458092"/>
      <w:bookmarkEnd w:id="4"/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2"/>
        <w:gridCol w:w="850"/>
        <w:gridCol w:w="1985"/>
        <w:gridCol w:w="1842"/>
        <w:gridCol w:w="1558"/>
        <w:gridCol w:w="1134"/>
        <w:gridCol w:w="1136"/>
        <w:gridCol w:w="26"/>
        <w:gridCol w:w="1138"/>
        <w:gridCol w:w="1245"/>
        <w:gridCol w:w="1134"/>
        <w:gridCol w:w="31"/>
        <w:gridCol w:w="1245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5,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Новому году для членов семей военнослужащих, участвующих в специальной военной оп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емей городского округа Кинель в конкурсе Российской Федерации «Это у нас семейное» (организация проезда семейных команд к месту проведения мероприятия; изготовление мерча (футболок) с логотип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я Женщина года городского округа Кинель Самарской области Мужчина года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4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5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7,26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992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6,27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787,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5,98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5,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5,98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32746,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440,87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5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92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9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9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Риту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40,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0,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39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 и ст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5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018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478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4203,2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8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826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300,8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34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693,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30,25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364,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7,98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,988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,988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,988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9,2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4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9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3,27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6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07,2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5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3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4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4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34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93,172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0,258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4,988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77,9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300,86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4:00Z</dcterms:created>
  <dc:creator>ВОВА</dc:creator>
  <dc:description/>
  <cp:keywords/>
  <dc:language>en-US</dc:language>
  <cp:lastModifiedBy>1</cp:lastModifiedBy>
  <cp:lastPrinted>2025-03-18T09:58:00Z</cp:lastPrinted>
  <dcterms:modified xsi:type="dcterms:W3CDTF">2025-03-18T05:58:00Z</dcterms:modified>
  <cp:revision>10</cp:revision>
  <dc:subject/>
  <dc:title/>
</cp:coreProperties>
</file>