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7360</wp:posOffset>
                </wp:positionV>
                <wp:extent cx="2679065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г. №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 особом противопожарном режиме на территории городского округа Кинель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96.7pt;mso-wrap-distance-left:0pt;mso-wrap-distance-right:9pt;mso-wrap-distance-top:0pt;mso-wrap-distance-bottom:0pt;margin-top: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г. №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особом противопожарном режиме на территории городского округа Кинель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1994 г. № 69-ФЗ                   «О пожарной безопасности», законом Самарской области от 11 октября 2005 г.     № 177-ГД «О пожарной безопасности», постановлением Правительства Самарской области от 20 марта 2025 г. № 121 «Об особом противопожарном режиме на территории Самарской области», в целях обеспечения пожарной безопасности на территории городского округа Кинель Самарской области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7 апреля по 15 октября 2025 года на территории городского округа Кинель Самарской области особый противопожарный реж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Директору муниципального бюджетного учреждения «Служба благоустройства и содержания городского округа Кинель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7"/>
        </w:rPr>
        <w:t>обеспечить выполнение мероприятий по предотвращению распространения пожара на территории городского округа Кинель Самарской области в части устройства минерализованных полос (опашка), окашивания и своевременной уборки сухой травянистой растительности, тростниковых и камышовых зарос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7"/>
        </w:rPr>
        <w:t>- организовать подготовку водовозной и землеройной техники к использованию для нужд пожаротушения по требованию 34 пожарно-спасательного отряда противопожарной службы Самарской области из расчета не менее одного трактора с плугом и двух автобойлеров (полуприцеп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7"/>
        </w:rPr>
        <w:t>- проводить систематические проверки состояния противопожарных минерализованных полос и мероприятия по их об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7"/>
        </w:rPr>
        <w:t xml:space="preserve">3. Руководителю управления административного, экологического и муниципального контроля администрации городского округа Кинель Самарской области организовать </w:t>
      </w:r>
      <w:r>
        <w:rPr>
          <w:sz w:val="28"/>
          <w:szCs w:val="28"/>
        </w:rPr>
        <w:t>проведение профилактической работы с населением по недопущению на территории городского округа Кинель Самарской области неконтролируемых палов травы, сжигания мусора, листвы и иных от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комитета по управлению муниципальным имуществом городского округа Кинель Самарской области организовать проведение совещаний с представителями садоводческих, огороднических и дачных некоммерческих объединений граждан по предупреждению возникновения пожаров на подведомственных территор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Начальнику единой дежурно-диспетчерской службы отдела по делам ГО и ЧС администрации городского округа Кинель Самарской области организовать проведение оперативной проверки поступающей информации о возникновении пожара и термических точках, обнаруженных средствами наземного и космического мониторин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6. </w:t>
      </w:r>
      <w:r>
        <w:rPr>
          <w:sz w:val="28"/>
          <w:szCs w:val="28"/>
        </w:rPr>
        <w:t>Генеральному директору ООО «Кинельская теплоэнергетическая компания» создать условия для забора воды из источников наружного противопожарного водоснабжения и принять меры по содержанию их в исправном состоянии на основании Концессионного соглашения от 31 октября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Рекомендов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льцам частных жилых домовладений городского округа Кинель Самарской области в период действия особого противопожарного режима обеспечить наличие противопожарного инвентаря для тушения пожара (ведро, багор, лопата, топор, лестница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и юридическим лицам независимо от форм собственности, производить скашивание сорной травянист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8. Официально опубликовать настоящее постано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.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187"/>
        <w:gridCol w:w="3304"/>
      </w:tblGrid>
      <w:tr>
        <w:trPr>
          <w:trHeight w:val="394" w:hRule="atLeast"/>
        </w:trPr>
        <w:tc>
          <w:tcPr>
            <w:tcW w:w="43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.С. Тимошен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ов 2128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1:00Z</dcterms:created>
  <dc:creator>1</dc:creator>
  <dc:description/>
  <cp:keywords/>
  <dc:language>en-US</dc:language>
  <cp:lastModifiedBy>root</cp:lastModifiedBy>
  <cp:lastPrinted>2025-03-24T15:41:00Z</cp:lastPrinted>
  <dcterms:modified xsi:type="dcterms:W3CDTF">2025-04-02T11:21:00Z</dcterms:modified>
  <cp:revision>37</cp:revision>
  <dc:subject/>
  <dc:title/>
</cp:coreProperties>
</file>